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 „Radio Bar“ d.o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ština-B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evar Dinastije Petrovića H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ifra djelatnosti-922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ični broj-020025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JEŠTAJ O FINANSIJSKOM POSLOVANJ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2019. GODIN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, mart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štvo sa ograničenom odgovornošću Lokalni javni emiter “Radio Bar”, formirano je na osnovu Odluke Skupštine Opštine Bar, upisano je u Centralni registar privrednih subjekata, a prema navedenoj registraciji kod nadležnog Privrednog suda osnovna djelatnost Društva je proizvodnja i emitovanje radijskog progra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sijski iskaz LJE “Radio Bar” d.o.o. sastavljen je u skladu sa propisima Crne Gore, Zakonom o računovodstvu i reviziji i Zakonom o porezu na dobit pravnih lica. Rukovodstvo Lokalnog javnog emitera “Radio Bar” d.o.o. odgovorno je za izradu i prezentaciju Finansijskog izvještaja u skladu sa Međunarodnim standardima finansijskog izvještavanja (;SFI) i Međunarodnim računovodstvenim standard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LJEV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alnim javnim emiterima namijenjena je značajna uloga-koncept društvene odgovornosti je, pored programske raznovsnosti, ono što lokalne javne emitere najčešće odvaja od drugih sistema. Oni moraju biti savjest građana i glavni kritičar lokalne samouprave. Naravno, ne u smislu negacije i političkog suprotstavljanja, već naprotiv, u pokretanju društveno korisnih akcija i jasno izraženoj građanskoj svijesti. Gore navedeno mogu ispuniti jedino pod uslovom da su finansijski nezavisni, što će im omogućiti novi Zakon o medijima, već u narednoj godi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a i ekonomskih problema sa kojima se srijeće Društvo, a sasvim je izvjesno da će se sa njima susresti i u 2020. godini, a uočljivi su na najmanje dva nivoa. Prvi je loša ekonomska situacija u gradu, a drugi, ne manje važan, nelojalna borba na tržištu sa komercijalnim medijima, čiji su programi namijenjeni sticanju profi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ema koju posjeduje Radio Bar jedna je od najboljih u Crnoj Go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PSTVENA PRODUK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ući da programski uspjeh elektronskog emitera zavisi od sposobnosti Radija da proizvede program kojim će privući slušaoce, poslovodstvo i zaposleni odlučni su da posebnu pažnju posvete izradi funkcionalne programske šeme i sopstvenoj produkci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isije naše sopstvene produkcije, poput “Barske hronike”, “Promenade”, NVO Impulsi”, “Selu u pohode”, “Emisije na albanskom jeziku”, “Mozaik”, “Zicer” i druge, pronašle su svoje mjesto kod slušalaca širom Crne G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češće sopstvene produkcije u ukupnom emitovanju programa dostiže 89%, a na pozajmljene programe otpada 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oj stalno zaposlenih je 23, imamo i određeni broj saradnika, kao i pet članova Savje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HOD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35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ta priho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no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šće u ukupnim prihodi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govorene programske sadržaj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opisništvo TV C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00,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oslavu 40 god. Radija, od SO B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000, 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2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od marhekting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975,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48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od refundacije bolova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948,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6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263,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HOD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817"/>
        <w:gridCol w:w="1383"/>
      </w:tblGrid>
      <w:tr>
        <w:trPr>
          <w:trHeight w:val="4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ta rasho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n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šće u ukupnim rashodima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bruto zara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84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,48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kancelarijskog materija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756,6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7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goriva i struj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954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70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tpremn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3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24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 troškov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752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36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državanja osnovnih sredsta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148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61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ekla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34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64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amortizacij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60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7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neproizvodni usluga (PAM; Infomont, revizija, novine, komunalne usluge, voda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7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19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eprezentacij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86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10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latnog prome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4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16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članar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3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rasho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01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15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32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LJUČA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snovu izloženih podataka o finansijskom poslovanju, da se zaključiti sljedeć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stvaren je poslovni dobita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svi poslovni zadaci, postavljeni na početku godine, u cjelosti su ostvareni, a sve zahvaljujući zaposlenima i poslovodstvu javnog emite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i prihodi-354.263,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i rashodi-349.732,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itak--------------4.531,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itak ostvaren u 2019. godini je veći od dobitka u 2018.,. godini za 1.897,25, ili 58,12%, što govori da se šteđelo na svim nivo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ŠEF RAČUNOVOD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Vojislav Tomovi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1:00Z</dcterms:created>
  <dc:creator>windows xp</dc:creator>
  <dc:description/>
  <cp:keywords/>
  <dc:language>en-US</dc:language>
  <cp:lastModifiedBy>windows xp</cp:lastModifiedBy>
  <dcterms:modified xsi:type="dcterms:W3CDTF">2020-03-09T12:47:00Z</dcterms:modified>
  <cp:revision>3</cp:revision>
  <dc:subject/>
  <dc:title>LJE „Radio Bar“ d</dc:title>
</cp:coreProperties>
</file>