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hr-HR"/>
        </w:rPr>
      </w:pPr>
      <w:r>
        <w:rPr>
          <w:b/>
          <w:bCs/>
          <w:sz w:val="28"/>
          <w:szCs w:val="28"/>
        </w:rPr>
        <w:t>LOKALNI JAVNI EMITER</w:t>
      </w:r>
    </w:p>
    <w:p>
      <w:pPr>
        <w:pStyle w:val="Heading1"/>
        <w:ind w:left="0" w:hanging="0"/>
        <w:jc w:val="both"/>
        <w:rPr>
          <w:rFonts w:ascii="Times New Roman" w:hAnsi="Times New Roman" w:cs="Times New Roman"/>
          <w:sz w:val="28"/>
          <w:szCs w:val="28"/>
          <w:lang w:val="hr-HR"/>
        </w:rPr>
      </w:pPr>
      <w:r>
        <w:rPr>
          <w:rFonts w:cs="Times New Roman" w:ascii="Times New Roman" w:hAnsi="Times New Roman"/>
          <w:b/>
          <w:bCs/>
          <w:sz w:val="28"/>
          <w:szCs w:val="28"/>
        </w:rPr>
        <w:t>“</w:t>
      </w:r>
      <w:r>
        <w:rPr>
          <w:rFonts w:cs="Times New Roman" w:ascii="Times New Roman" w:hAnsi="Times New Roman"/>
          <w:b/>
          <w:bCs/>
          <w:sz w:val="28"/>
          <w:szCs w:val="28"/>
        </w:rPr>
        <w:t>RADIO BAR” D.O.O.</w:t>
      </w:r>
    </w:p>
    <w:p>
      <w:pPr>
        <w:pStyle w:val="Normal"/>
        <w:ind w:left="720" w:firstLine="435"/>
        <w:jc w:val="both"/>
        <w:rPr>
          <w:rFonts w:ascii="Times New Roman" w:hAnsi="Times New Roman" w:cs="Times New Roman"/>
          <w:sz w:val="28"/>
          <w:szCs w:val="28"/>
          <w:lang w:val="hr-HR"/>
        </w:rPr>
      </w:pPr>
      <w:r>
        <w:rPr>
          <w:rFonts w:cs="Times New Roman"/>
          <w:sz w:val="28"/>
          <w:szCs w:val="28"/>
          <w:lang w:val="hr-HR"/>
        </w:rPr>
      </w:r>
    </w:p>
    <w:p>
      <w:pPr>
        <w:pStyle w:val="Normal"/>
        <w:ind w:left="720" w:firstLine="435"/>
        <w:jc w:val="both"/>
        <w:rPr>
          <w:sz w:val="28"/>
          <w:szCs w:val="28"/>
        </w:rPr>
      </w:pPr>
      <w:r>
        <w:rPr>
          <w:sz w:val="28"/>
          <w:szCs w:val="28"/>
        </w:rPr>
      </w:r>
    </w:p>
    <w:p>
      <w:pPr>
        <w:pStyle w:val="Normal"/>
        <w:ind w:left="720" w:firstLine="435"/>
        <w:jc w:val="both"/>
        <w:rPr>
          <w:sz w:val="28"/>
          <w:szCs w:val="28"/>
        </w:rPr>
      </w:pPr>
      <w:r>
        <w:rPr>
          <w:sz w:val="28"/>
          <w:szCs w:val="28"/>
        </w:rPr>
      </w:r>
    </w:p>
    <w:p>
      <w:pPr>
        <w:pStyle w:val="Normal"/>
        <w:ind w:left="720" w:firstLine="435"/>
        <w:jc w:val="both"/>
        <w:rPr>
          <w:sz w:val="28"/>
          <w:szCs w:val="28"/>
        </w:rPr>
      </w:pPr>
      <w:r>
        <w:rPr>
          <w:sz w:val="28"/>
          <w:szCs w:val="28"/>
        </w:rPr>
      </w:r>
    </w:p>
    <w:p>
      <w:pPr>
        <w:pStyle w:val="Normal"/>
        <w:ind w:left="720" w:firstLine="435"/>
        <w:jc w:val="both"/>
        <w:rPr>
          <w:sz w:val="40"/>
          <w:szCs w:val="40"/>
        </w:rPr>
      </w:pPr>
      <w:r>
        <w:rPr>
          <w:sz w:val="40"/>
          <w:szCs w:val="40"/>
        </w:rPr>
      </w:r>
    </w:p>
    <w:p>
      <w:pPr>
        <w:pStyle w:val="Normal"/>
        <w:ind w:left="720" w:firstLine="435"/>
        <w:jc w:val="both"/>
        <w:rPr>
          <w:sz w:val="40"/>
          <w:szCs w:val="40"/>
        </w:rPr>
      </w:pPr>
      <w:r>
        <w:rPr>
          <w:sz w:val="40"/>
          <w:szCs w:val="40"/>
        </w:rPr>
      </w:r>
    </w:p>
    <w:p>
      <w:pPr>
        <w:pStyle w:val="Normal"/>
        <w:ind w:left="720" w:firstLine="435"/>
        <w:jc w:val="both"/>
        <w:rPr>
          <w:sz w:val="40"/>
          <w:szCs w:val="40"/>
        </w:rPr>
      </w:pPr>
      <w:r>
        <w:rPr>
          <w:sz w:val="40"/>
          <w:szCs w:val="40"/>
        </w:rPr>
      </w:r>
    </w:p>
    <w:p>
      <w:pPr>
        <w:pStyle w:val="Normal"/>
        <w:ind w:left="720" w:firstLine="435"/>
        <w:jc w:val="both"/>
        <w:rPr>
          <w:sz w:val="40"/>
          <w:szCs w:val="40"/>
        </w:rPr>
      </w:pPr>
      <w:r>
        <w:rPr>
          <w:sz w:val="40"/>
          <w:szCs w:val="40"/>
        </w:rPr>
      </w:r>
    </w:p>
    <w:p>
      <w:pPr>
        <w:pStyle w:val="Normal"/>
        <w:ind w:left="720" w:firstLine="435"/>
        <w:jc w:val="both"/>
        <w:rPr>
          <w:sz w:val="40"/>
          <w:szCs w:val="40"/>
        </w:rPr>
      </w:pPr>
      <w:r>
        <w:rPr>
          <w:sz w:val="40"/>
          <w:szCs w:val="40"/>
        </w:rPr>
      </w:r>
    </w:p>
    <w:p>
      <w:pPr>
        <w:pStyle w:val="Normal"/>
        <w:ind w:left="720" w:firstLine="435"/>
        <w:jc w:val="both"/>
        <w:rPr>
          <w:sz w:val="40"/>
          <w:szCs w:val="40"/>
        </w:rPr>
      </w:pPr>
      <w:r>
        <w:rPr>
          <w:sz w:val="40"/>
          <w:szCs w:val="40"/>
        </w:rPr>
      </w:r>
    </w:p>
    <w:p>
      <w:pPr>
        <w:pStyle w:val="Normal"/>
        <w:ind w:left="720" w:firstLine="435"/>
        <w:jc w:val="both"/>
        <w:rPr>
          <w:sz w:val="40"/>
          <w:szCs w:val="40"/>
        </w:rPr>
      </w:pPr>
      <w:r>
        <w:rPr>
          <w:sz w:val="40"/>
          <w:szCs w:val="40"/>
        </w:rPr>
      </w:r>
    </w:p>
    <w:p>
      <w:pPr>
        <w:pStyle w:val="Normal"/>
        <w:ind w:left="720" w:firstLine="435"/>
        <w:jc w:val="both"/>
        <w:rPr>
          <w:b/>
          <w:b/>
          <w:bCs/>
          <w:sz w:val="40"/>
          <w:szCs w:val="40"/>
        </w:rPr>
      </w:pPr>
      <w:r>
        <w:rPr>
          <w:b/>
          <w:bCs/>
          <w:sz w:val="40"/>
          <w:szCs w:val="40"/>
        </w:rPr>
      </w:r>
    </w:p>
    <w:p>
      <w:pPr>
        <w:pStyle w:val="Normal"/>
        <w:jc w:val="both"/>
        <w:rPr>
          <w:b/>
          <w:b/>
          <w:bCs/>
          <w:sz w:val="48"/>
          <w:szCs w:val="48"/>
        </w:rPr>
      </w:pPr>
      <w:r>
        <w:rPr>
          <w:b/>
          <w:bCs/>
          <w:sz w:val="48"/>
          <w:szCs w:val="48"/>
        </w:rPr>
        <w:t>PLAN PROGRAMA ZA 2020. GODINU</w:t>
      </w:r>
    </w:p>
    <w:p>
      <w:pPr>
        <w:pStyle w:val="Normal"/>
        <w:ind w:left="720" w:firstLine="435"/>
        <w:jc w:val="both"/>
        <w:rPr>
          <w:b/>
          <w:b/>
          <w:bCs/>
          <w:sz w:val="40"/>
          <w:szCs w:val="40"/>
        </w:rPr>
      </w:pPr>
      <w:r>
        <w:rPr>
          <w:b/>
          <w:bCs/>
          <w:sz w:val="40"/>
          <w:szCs w:val="40"/>
        </w:rPr>
      </w:r>
    </w:p>
    <w:p>
      <w:pPr>
        <w:pStyle w:val="Normal"/>
        <w:ind w:left="720" w:firstLine="435"/>
        <w:jc w:val="both"/>
        <w:rPr>
          <w:sz w:val="28"/>
          <w:szCs w:val="28"/>
        </w:rPr>
      </w:pPr>
      <w:r>
        <w:rPr>
          <w:sz w:val="28"/>
          <w:szCs w:val="28"/>
        </w:rPr>
      </w:r>
    </w:p>
    <w:p>
      <w:pPr>
        <w:pStyle w:val="Normal"/>
        <w:ind w:left="720" w:firstLine="435"/>
        <w:jc w:val="both"/>
        <w:rPr>
          <w:sz w:val="28"/>
          <w:szCs w:val="28"/>
        </w:rPr>
      </w:pPr>
      <w:r>
        <w:rPr>
          <w:sz w:val="28"/>
          <w:szCs w:val="28"/>
        </w:rPr>
      </w:r>
    </w:p>
    <w:p>
      <w:pPr>
        <w:pStyle w:val="Normal"/>
        <w:ind w:left="720" w:firstLine="435"/>
        <w:jc w:val="both"/>
        <w:rPr>
          <w:sz w:val="28"/>
          <w:szCs w:val="28"/>
        </w:rPr>
      </w:pPr>
      <w:r>
        <w:rPr>
          <w:sz w:val="28"/>
          <w:szCs w:val="28"/>
        </w:rPr>
      </w:r>
    </w:p>
    <w:p>
      <w:pPr>
        <w:pStyle w:val="Normal"/>
        <w:ind w:left="720" w:firstLine="435"/>
        <w:jc w:val="both"/>
        <w:rPr>
          <w:sz w:val="28"/>
          <w:szCs w:val="28"/>
        </w:rPr>
      </w:pPr>
      <w:r>
        <w:rPr>
          <w:sz w:val="28"/>
          <w:szCs w:val="28"/>
        </w:rPr>
      </w:r>
    </w:p>
    <w:p>
      <w:pPr>
        <w:pStyle w:val="Normal"/>
        <w:ind w:left="720" w:firstLine="435"/>
        <w:jc w:val="both"/>
        <w:rPr>
          <w:b/>
          <w:b/>
          <w:i/>
          <w:i/>
          <w:sz w:val="28"/>
          <w:szCs w:val="28"/>
        </w:rPr>
      </w:pPr>
      <w:r>
        <w:rPr>
          <w:b/>
          <w:i/>
          <w:sz w:val="28"/>
          <w:szCs w:val="28"/>
        </w:rPr>
      </w:r>
    </w:p>
    <w:p>
      <w:pPr>
        <w:pStyle w:val="Normal"/>
        <w:ind w:left="720" w:firstLine="435"/>
        <w:jc w:val="both"/>
        <w:rPr>
          <w:b/>
          <w:b/>
          <w:i/>
          <w:i/>
          <w:sz w:val="28"/>
          <w:szCs w:val="28"/>
        </w:rPr>
      </w:pPr>
      <w:r>
        <w:rPr>
          <w:b/>
          <w:i/>
          <w:sz w:val="28"/>
          <w:szCs w:val="28"/>
        </w:rPr>
      </w:r>
    </w:p>
    <w:p>
      <w:pPr>
        <w:pStyle w:val="Normal"/>
        <w:ind w:left="720" w:firstLine="435"/>
        <w:jc w:val="both"/>
        <w:rPr>
          <w:sz w:val="28"/>
          <w:szCs w:val="28"/>
        </w:rPr>
      </w:pPr>
      <w:r>
        <w:rPr>
          <w:sz w:val="28"/>
          <w:szCs w:val="28"/>
        </w:rPr>
      </w:r>
    </w:p>
    <w:p>
      <w:pPr>
        <w:pStyle w:val="Normal"/>
        <w:ind w:left="720" w:firstLine="435"/>
        <w:jc w:val="both"/>
        <w:rPr>
          <w:sz w:val="28"/>
          <w:szCs w:val="28"/>
        </w:rPr>
      </w:pPr>
      <w:r>
        <w:rPr>
          <w:sz w:val="28"/>
          <w:szCs w:val="28"/>
        </w:rPr>
      </w:r>
    </w:p>
    <w:p>
      <w:pPr>
        <w:pStyle w:val="Normal"/>
        <w:ind w:left="720" w:firstLine="435"/>
        <w:jc w:val="both"/>
        <w:rPr>
          <w:sz w:val="28"/>
          <w:szCs w:val="28"/>
        </w:rPr>
      </w:pPr>
      <w:r>
        <w:rPr>
          <w:sz w:val="28"/>
          <w:szCs w:val="28"/>
        </w:rPr>
      </w:r>
    </w:p>
    <w:p>
      <w:pPr>
        <w:pStyle w:val="Normal"/>
        <w:ind w:left="720" w:firstLine="435"/>
        <w:jc w:val="both"/>
        <w:rPr>
          <w:sz w:val="28"/>
          <w:szCs w:val="28"/>
        </w:rPr>
      </w:pPr>
      <w:r>
        <w:rPr>
          <w:sz w:val="28"/>
          <w:szCs w:val="28"/>
        </w:rPr>
      </w:r>
    </w:p>
    <w:p>
      <w:pPr>
        <w:pStyle w:val="Normal"/>
        <w:ind w:left="720" w:firstLine="435"/>
        <w:jc w:val="both"/>
        <w:rPr>
          <w:sz w:val="28"/>
          <w:szCs w:val="28"/>
        </w:rPr>
      </w:pPr>
      <w:r>
        <w:rPr>
          <w:sz w:val="28"/>
          <w:szCs w:val="28"/>
        </w:rPr>
      </w:r>
    </w:p>
    <w:p>
      <w:pPr>
        <w:pStyle w:val="Normal"/>
        <w:ind w:left="720" w:firstLine="435"/>
        <w:jc w:val="both"/>
        <w:rPr>
          <w:sz w:val="28"/>
          <w:szCs w:val="28"/>
        </w:rPr>
      </w:pPr>
      <w:r>
        <w:rPr>
          <w:sz w:val="28"/>
          <w:szCs w:val="28"/>
        </w:rPr>
      </w:r>
    </w:p>
    <w:p>
      <w:pPr>
        <w:pStyle w:val="Normal"/>
        <w:ind w:left="720" w:firstLine="435"/>
        <w:jc w:val="both"/>
        <w:rPr>
          <w:sz w:val="28"/>
          <w:szCs w:val="28"/>
        </w:rPr>
      </w:pPr>
      <w:r>
        <w:rPr>
          <w:sz w:val="28"/>
          <w:szCs w:val="28"/>
        </w:rPr>
      </w:r>
    </w:p>
    <w:p>
      <w:pPr>
        <w:pStyle w:val="Normal"/>
        <w:ind w:left="720" w:firstLine="435"/>
        <w:jc w:val="both"/>
        <w:rPr>
          <w:sz w:val="28"/>
          <w:szCs w:val="28"/>
        </w:rPr>
      </w:pPr>
      <w:r>
        <w:rPr>
          <w:sz w:val="28"/>
          <w:szCs w:val="28"/>
        </w:rPr>
      </w:r>
    </w:p>
    <w:p>
      <w:pPr>
        <w:pStyle w:val="Normal"/>
        <w:ind w:left="720" w:firstLine="435"/>
        <w:jc w:val="both"/>
        <w:rPr>
          <w:sz w:val="28"/>
          <w:szCs w:val="28"/>
        </w:rPr>
      </w:pPr>
      <w:r>
        <w:rPr>
          <w:sz w:val="28"/>
          <w:szCs w:val="28"/>
        </w:rPr>
      </w:r>
    </w:p>
    <w:p>
      <w:pPr>
        <w:pStyle w:val="Normal"/>
        <w:ind w:left="720" w:firstLine="435"/>
        <w:jc w:val="both"/>
        <w:rPr>
          <w:sz w:val="28"/>
          <w:szCs w:val="28"/>
        </w:rPr>
      </w:pPr>
      <w:r>
        <w:rPr>
          <w:sz w:val="28"/>
          <w:szCs w:val="28"/>
        </w:rPr>
      </w:r>
    </w:p>
    <w:p>
      <w:pPr>
        <w:pStyle w:val="Normal"/>
        <w:jc w:val="both"/>
        <w:rPr>
          <w:sz w:val="28"/>
          <w:szCs w:val="28"/>
        </w:rPr>
      </w:pPr>
      <w:r>
        <w:rPr>
          <w:sz w:val="28"/>
          <w:szCs w:val="28"/>
        </w:rPr>
      </w:r>
    </w:p>
    <w:p>
      <w:pPr>
        <w:pStyle w:val="Normal"/>
        <w:ind w:left="720" w:firstLine="435"/>
        <w:jc w:val="both"/>
        <w:rPr>
          <w:sz w:val="28"/>
          <w:szCs w:val="28"/>
        </w:rPr>
      </w:pPr>
      <w:r>
        <w:rPr>
          <w:sz w:val="28"/>
          <w:szCs w:val="28"/>
        </w:rPr>
      </w:r>
    </w:p>
    <w:p>
      <w:pPr>
        <w:pStyle w:val="Normal"/>
        <w:jc w:val="center"/>
        <w:rPr>
          <w:b/>
          <w:b/>
          <w:bCs/>
          <w:sz w:val="28"/>
          <w:szCs w:val="28"/>
        </w:rPr>
      </w:pPr>
      <w:r>
        <w:rPr>
          <w:b/>
          <w:bCs/>
          <w:sz w:val="28"/>
          <w:szCs w:val="28"/>
        </w:rPr>
        <w:t>Bar, decembar 2019.</w:t>
      </w:r>
    </w:p>
    <w:p>
      <w:pPr>
        <w:pStyle w:val="Normal"/>
        <w:jc w:val="both"/>
        <w:rPr/>
      </w:pPr>
      <w:r>
        <w:rPr>
          <w:sz w:val="28"/>
          <w:szCs w:val="28"/>
        </w:rPr>
        <w:t xml:space="preserve">          </w:t>
      </w:r>
      <w:r>
        <w:rPr>
          <w:sz w:val="28"/>
          <w:szCs w:val="28"/>
        </w:rPr>
        <w:t xml:space="preserve">Nastavljajući dosadašnju praksu i poštujući zacrtanu programsku </w:t>
      </w:r>
      <w:r>
        <w:rPr>
          <w:sz w:val="28"/>
          <w:szCs w:val="28"/>
          <w:lang w:val="sl-SI"/>
        </w:rPr>
        <w:t>orijentaciju, Plan programa Radio Bara, u skladu sa trogodišnjim planom (2018-2020.) sadrži brojna i detaljna načelna programska opredjeljenja, kojima se žele obezbijediti kvalitetni sadržaji namijenjeni različitim ciljnim grupama slušalaca, odnosno svim građanima-korisnicima lokalnog javnog emitera.</w:t>
      </w:r>
    </w:p>
    <w:p>
      <w:pPr>
        <w:pStyle w:val="Normal"/>
        <w:ind w:firstLine="720"/>
        <w:jc w:val="both"/>
        <w:rPr/>
      </w:pPr>
      <w:r>
        <w:rPr>
          <w:sz w:val="28"/>
          <w:szCs w:val="28"/>
          <w:lang w:val="sl-SI"/>
        </w:rPr>
        <w:t xml:space="preserve">Kroz uređivačku koncepciju, poštovaćemo profesionalne standarde  i </w:t>
      </w:r>
      <w:r>
        <w:rPr>
          <w:sz w:val="28"/>
          <w:szCs w:val="28"/>
        </w:rPr>
        <w:t>izgrađivati opšti nivo kreativnosti i uvjerljivosti.</w:t>
      </w:r>
    </w:p>
    <w:p>
      <w:pPr>
        <w:pStyle w:val="Normal"/>
        <w:jc w:val="both"/>
        <w:rPr/>
      </w:pPr>
      <w:r>
        <w:rPr>
          <w:sz w:val="28"/>
          <w:szCs w:val="28"/>
          <w:lang w:val="sl-SI"/>
        </w:rPr>
        <w:t xml:space="preserve">           </w:t>
      </w:r>
      <w:r>
        <w:rPr>
          <w:sz w:val="28"/>
          <w:szCs w:val="28"/>
          <w:lang w:val="sl-SI"/>
        </w:rPr>
        <w:t>Kao i prethodnih godina, nastavićemo sa primjenom dvije programske šeme, odnosno dvije varijante programske šeme -</w:t>
      </w:r>
      <w:r>
        <w:rPr>
          <w:b/>
          <w:sz w:val="28"/>
          <w:szCs w:val="28"/>
          <w:lang w:val="sl-SI"/>
        </w:rPr>
        <w:t>ljetnje i zimske</w:t>
      </w:r>
      <w:r>
        <w:rPr>
          <w:sz w:val="28"/>
          <w:szCs w:val="28"/>
          <w:lang w:val="sl-SI"/>
        </w:rPr>
        <w:t>, koje su prilagodjene potrebama građana i načinu na koji živi i funkcioniše Bar.</w:t>
      </w:r>
    </w:p>
    <w:p>
      <w:pPr>
        <w:pStyle w:val="Normal"/>
        <w:jc w:val="both"/>
        <w:rPr/>
      </w:pPr>
      <w:r>
        <w:rPr>
          <w:sz w:val="28"/>
          <w:szCs w:val="28"/>
          <w:lang w:val="sl-SI"/>
        </w:rPr>
        <w:t xml:space="preserve">          </w:t>
      </w:r>
      <w:r>
        <w:rPr>
          <w:sz w:val="28"/>
          <w:szCs w:val="28"/>
          <w:lang w:val="sl-SI"/>
        </w:rPr>
        <w:t xml:space="preserve">Polazeći od iskazane potrebe opštine da finansira programske sadržaje od opšteg interesa, ali i od ukupnih potreba građana, u programu Radio Bara biće zastupljeni različiti sadržaji. Podsjećamo, program Radio Bara slušaoci mogu pratiti širom </w:t>
      </w:r>
      <w:r>
        <w:rPr>
          <w:b/>
          <w:i/>
          <w:sz w:val="28"/>
          <w:szCs w:val="28"/>
          <w:lang w:val="sl-SI"/>
        </w:rPr>
        <w:t>on line,</w:t>
      </w:r>
      <w:r>
        <w:rPr>
          <w:sz w:val="28"/>
          <w:szCs w:val="28"/>
          <w:lang w:val="sl-SI"/>
        </w:rPr>
        <w:t xml:space="preserve"> putem našeg portala Bar Info. </w:t>
      </w:r>
    </w:p>
    <w:p>
      <w:pPr>
        <w:pStyle w:val="Normal"/>
        <w:ind w:firstLine="708"/>
        <w:jc w:val="both"/>
        <w:rPr>
          <w:sz w:val="28"/>
          <w:szCs w:val="28"/>
          <w:lang w:val="sr-Latn-CS"/>
        </w:rPr>
      </w:pPr>
      <w:r>
        <w:rPr>
          <w:sz w:val="28"/>
          <w:szCs w:val="28"/>
          <w:lang w:val="sr-Latn-CS"/>
        </w:rPr>
        <w:t>Jutarnji program sadrži brojne informacije (vijesti o funkcionisanju vodovodne, kanalizacione i elektro-mreže, informacijama iz svih relevantnih službi- CB, Komunalno, Željeznička i autobuska stanica, pomorske brodarske kompanije, Kulturni centar, Službe hitne pomoći Doma zdravlja, Vatrogasne službe, kao i informacije sa zelene i riblje pijace) i pregled štampe.</w:t>
      </w:r>
    </w:p>
    <w:p>
      <w:pPr>
        <w:pStyle w:val="Normal"/>
        <w:ind w:firstLine="708"/>
        <w:jc w:val="both"/>
        <w:rPr>
          <w:sz w:val="28"/>
          <w:szCs w:val="28"/>
          <w:lang w:val="sr-Latn-CS"/>
        </w:rPr>
      </w:pPr>
      <w:r>
        <w:rPr>
          <w:sz w:val="28"/>
          <w:szCs w:val="28"/>
          <w:lang w:val="sr-Latn-CS"/>
        </w:rPr>
        <w:t xml:space="preserve">Smatramo da je Radio Bar svojim programskim sadržajima u potpunosti ispunjava funkciju javnog servisa, tim prije, što što već godinama direktno prenosima skupštinska zasijedanja. </w:t>
      </w:r>
    </w:p>
    <w:p>
      <w:pPr>
        <w:pStyle w:val="Normal"/>
        <w:ind w:firstLine="708"/>
        <w:jc w:val="both"/>
        <w:rPr/>
      </w:pPr>
      <w:r>
        <w:rPr>
          <w:sz w:val="28"/>
          <w:szCs w:val="28"/>
          <w:lang w:val="sr-Latn-CS"/>
        </w:rPr>
        <w:t xml:space="preserve">S obzirom da je naše školstvo reformisano, a Bar univerzitetski grad, itekako je važno da naši građani budu upoznati sa svim aktuelnostima i novinama koje donosi izmijenjeni sistem obrazovanja. Iako kroz ostale programske sadržaje tretiramo tu problematiku, neophodno je sve aktuelnosti obraditi i saopštiti u posebnoj emisiji, koja se emituje jednom nedjeljno i u planu je i za 2020.godinu. </w:t>
      </w:r>
    </w:p>
    <w:p>
      <w:pPr>
        <w:pStyle w:val="Normal"/>
        <w:ind w:firstLine="708"/>
        <w:jc w:val="both"/>
        <w:rPr>
          <w:sz w:val="28"/>
          <w:szCs w:val="28"/>
          <w:lang w:val="sr-Latn-CS"/>
        </w:rPr>
      </w:pPr>
      <w:r>
        <w:rPr>
          <w:sz w:val="28"/>
          <w:szCs w:val="28"/>
          <w:lang w:val="sr-Latn-CS"/>
        </w:rPr>
        <w:t>Takođe, s obzirom da je funkcija javnog servisa edukacija građana u svakom smislu, pokušaćemo da ih animiramo da prate kulturna dešavanja u našem gradu. To zahtijevaju i sve veća angažovanost kulturnih poslenika i njihova nastojanja da umjetnost približe građanima. Zato smo u emisiju u obrazovanju, koja je mozaičnog tipa uvrstili i teme iz oblasti kulture.</w:t>
      </w:r>
    </w:p>
    <w:p>
      <w:pPr>
        <w:pStyle w:val="Normal"/>
        <w:ind w:firstLine="708"/>
        <w:jc w:val="both"/>
        <w:rPr/>
      </w:pPr>
      <w:r>
        <w:rPr>
          <w:sz w:val="28"/>
          <w:szCs w:val="28"/>
          <w:lang w:val="sr-Latn-CS"/>
        </w:rPr>
        <w:t xml:space="preserve"> </w:t>
      </w:r>
      <w:r>
        <w:rPr>
          <w:sz w:val="28"/>
          <w:szCs w:val="28"/>
          <w:lang w:val="sr-Latn-CS"/>
        </w:rPr>
        <w:t xml:space="preserve">Ljeti od 13  do 15 sati emituje se veoma slušana emisija „Tropski Bar“, prilagođena turističkoj sezoni - sa zabavno-rekreativnim sadržajima, u kojoj plasiramo sve informacije interesantne građanima i turistima, dešavanjima u gradu, a takođe se trudimo da nađemo odgovore na pitanja slušalaca o problemima koji prate turističku sezonu. U narednim godinama, u planu je da se nacionalnim manjinama posveti veća pažnja i dobiju adekvatan tretman u medijima, nastojaćemo da u programu bude više priloga posvećenih RAE populaciji i pripadnicima drugih manjina. </w:t>
      </w:r>
    </w:p>
    <w:p>
      <w:pPr>
        <w:pStyle w:val="Normal"/>
        <w:ind w:firstLine="708"/>
        <w:jc w:val="both"/>
        <w:rPr>
          <w:sz w:val="28"/>
          <w:szCs w:val="28"/>
          <w:lang w:val="sr-Latn-CS"/>
        </w:rPr>
      </w:pPr>
      <w:r>
        <w:rPr>
          <w:sz w:val="28"/>
          <w:szCs w:val="28"/>
          <w:lang w:val="sr-Latn-CS"/>
        </w:rPr>
        <w:t xml:space="preserve">Na ovaj način, daćemo još jedan doprinos funkciji Radio Bara kao javnog servisa - u isključivoj službi svih građana i opšteg razvoja grada. </w:t>
      </w:r>
    </w:p>
    <w:p>
      <w:pPr>
        <w:pStyle w:val="Normal"/>
        <w:ind w:firstLine="708"/>
        <w:jc w:val="both"/>
        <w:rPr>
          <w:sz w:val="28"/>
          <w:szCs w:val="28"/>
          <w:lang w:val="sr-Latn-CS"/>
        </w:rPr>
      </w:pPr>
      <w:r>
        <w:rPr>
          <w:sz w:val="28"/>
          <w:szCs w:val="28"/>
          <w:lang w:val="sr-Latn-CS"/>
        </w:rPr>
        <w:t>U okviru LJE Radio Bar radi i dopisnistvo Televizije Crne Gore. Svakog mjeseca sve važne aktuelnosti i informacije iz Bara, kroz gotovo svakodnevne priloge i reportaze, zastupljene su i u programu ovog Javnog servisa.</w:t>
      </w:r>
    </w:p>
    <w:p>
      <w:pPr>
        <w:pStyle w:val="Normal"/>
        <w:jc w:val="both"/>
        <w:rPr>
          <w:sz w:val="28"/>
          <w:szCs w:val="28"/>
          <w:lang w:val="sr-Latn-CS"/>
        </w:rPr>
      </w:pPr>
      <w:r>
        <w:rPr>
          <w:sz w:val="28"/>
          <w:szCs w:val="28"/>
          <w:lang w:val="sr-Latn-CS"/>
        </w:rPr>
      </w:r>
    </w:p>
    <w:p>
      <w:pPr>
        <w:pStyle w:val="Heading2"/>
        <w:rPr>
          <w:rFonts w:ascii="Times New Roman" w:hAnsi="Times New Roman" w:cs="Times New Roman"/>
          <w:szCs w:val="28"/>
        </w:rPr>
      </w:pPr>
      <w:r>
        <w:rPr>
          <w:rFonts w:cs="Times New Roman" w:ascii="Times New Roman" w:hAnsi="Times New Roman"/>
          <w:szCs w:val="28"/>
        </w:rPr>
        <w:t>PLANIRANI OBIM I STRUKTURA PROGRAMA RADIJA NA GODIŠNJEM NIVOU</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Osnovne karakteristike programa Radio Bara na godišnjem nivo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odišnji obim programa....................................................6.510 sati</w:t>
      </w:r>
    </w:p>
    <w:p>
      <w:pPr>
        <w:pStyle w:val="Normal"/>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obim dnevnog emitovanja......................................................18 sa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dnos sopstvenog i preuzetog programa.................................95: 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dnos govornog i muzičkog programa....................................35: 6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bim informativnog programa     dnevno- 4h              godišnje- 1575 h (2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stali govorni programi               dnevno- 1,5 h         godišnje- 547, 50 h (8,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zički programi                        dnevno- 3,5 h       godišnje- 1186,25 h (1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zaični programi                      dnevno- 6 h            godišnje-  2190 h (36,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omercijalni programi                                                godišnje- 635,75 h   (9,7%)</w:t>
      </w:r>
    </w:p>
    <w:p>
      <w:pPr>
        <w:pStyle w:val="Normal"/>
        <w:jc w:val="both"/>
        <w:rPr>
          <w:sz w:val="28"/>
          <w:szCs w:val="28"/>
        </w:rPr>
      </w:pPr>
      <w:r>
        <w:rPr>
          <w:sz w:val="28"/>
          <w:szCs w:val="28"/>
        </w:rPr>
        <w:t xml:space="preserve">   </w:t>
      </w:r>
      <w:r>
        <w:rPr>
          <w:sz w:val="28"/>
          <w:szCs w:val="28"/>
        </w:rPr>
        <w:t>- ostali programski sadržaji                                          godišnje- 182,5 h  (2,7%)</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INFORMATIVNI PROGRAM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Program Radio Bara  koncipiran je kao program univerzalnog karaktera, obavezan da pokriva sve sfere društvenog, privrednog, kulturno umjetničkog, naučno-obrazovnog, zabavno-rekreativnog i sportskog života, na teritoriji barske opštine. Program je koncipiran da bude prihvatljiv za sve društvene slojeve i  u svako doba dana i godine, namijenjen informisanju populacije svih uzrast i nivoa obrazovanja. Takođe, ima prepoznatljiv i originalan imidž, a postoji prihvatljiv omjer izmedju  njegovih različitih segmenata i, što je važnije, izmedju govornog i muzičkog dijela. Svjesni smo da smo u vremenu kada su se pojavile nove privatne radio i tv stanice, koje će uglavnom funcionisati na tržišnim principima i svoj program komercijalizovati na uštrb kvaliteta. Radio Bar će se, naprotiv, truditi, iako to možda nije popularno u jednom dijelu auditorijuma, da zadrži svoj prepoznatljiv programski sadržaj, koji je edukativan, informativan, uz ponudu naravno, i zabavnih, relaksirajućih sadržaja, koji će biti u granicama dobrog ukusa.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Planirali smo da i tokom 2020. godine, zadržimo </w:t>
      </w:r>
      <w:r>
        <w:rPr>
          <w:b/>
          <w:bCs/>
          <w:sz w:val="28"/>
          <w:szCs w:val="28"/>
        </w:rPr>
        <w:t>informativni ciklus</w:t>
      </w:r>
      <w:r>
        <w:rPr>
          <w:sz w:val="28"/>
          <w:szCs w:val="28"/>
        </w:rPr>
        <w:t xml:space="preserve"> u rasporedu i redosljedu koji je sličan dosadašnjem, uz poseban naglasak na informacijama o lokalnim dešavanjima. </w:t>
      </w:r>
    </w:p>
    <w:p>
      <w:pPr>
        <w:pStyle w:val="Normal"/>
        <w:jc w:val="both"/>
        <w:rPr/>
      </w:pPr>
      <w:r>
        <w:rPr>
          <w:sz w:val="28"/>
          <w:szCs w:val="28"/>
        </w:rPr>
        <w:t xml:space="preserve">      </w:t>
      </w:r>
      <w:r>
        <w:rPr>
          <w:sz w:val="28"/>
          <w:szCs w:val="28"/>
        </w:rPr>
        <w:t xml:space="preserve">Radio Bar planira da i dalje,  redovno emitovuje 6 sopstvenih informativnih emisija. U pitanju su 5  emisija Vijesti, u trajanju do pet minuta sa veoma sažetim informacijama iz barske opštine,  zemlje i svijeta. Emituju se u terminima u 8 h, 10 h, 12 h, odnosno u sklopu Jutarnjeg programa i emisije Promenada , čime se mozaičnom karakteru ovih emisija pridodaje još i informativni segment. Takođe,  i u popodnevnom dijelu programa, emituju se  vijesti u 14 h i 16 h.  Informativni program, vezan za dešavanja u Crnoj Gori i inostranstvu,   popunjava se iz servisa agencije MINA iz Podgorice, zasada jedine novinske agencije u Crnoj Gori. </w:t>
      </w:r>
    </w:p>
    <w:p>
      <w:pPr>
        <w:pStyle w:val="Normal"/>
        <w:jc w:val="both"/>
        <w:rPr>
          <w:sz w:val="28"/>
          <w:szCs w:val="28"/>
        </w:rPr>
      </w:pPr>
      <w:r>
        <w:rPr>
          <w:sz w:val="28"/>
          <w:szCs w:val="28"/>
        </w:rPr>
        <w:t xml:space="preserve">     </w:t>
      </w:r>
      <w:r>
        <w:rPr>
          <w:sz w:val="28"/>
          <w:szCs w:val="28"/>
        </w:rPr>
        <w:t>U dnevnom informativnom ciklusu poseban značaj ima pregled lokalnih vijesti BAR INFO (u 12 i 14) koji traje do pet minuta i sadrži isključivo informacije lokalnog karaktera, odnosno daje fleš vijesti o dnevnim dogadjajima sa teritorije barske opštine. Potrebe  i zahtjevi slušalaca, koji su stekli naviku da budu pravovremeno, objektivno i tačno informisani o dogadjajima u gradu, ukazuju nam da je program radija i u ovom segmentu, pogodio njihov interes. Istraživanja govore, da prosječan slušalac želi da zna o onome što se dešava u  njegovom gradu, o svakodnevnim dešavanjima, preokupiran je životnim temama i prioritet daje ekonomskim pitanjima,  odnosno poboljšanju životnog standarda. Isto tako, slušalac na ovaj način dobija i sve potrebne servisne informacije, kako bi lakše i kvalitetnije mogao da organizuje i planira svoj život.  Zbog toga i namjeravamo da naš prioritet, u infomativnom programu bude što kvalitetniji,  sadržajniji, efektniji i uvjerljiviji BAR-INFO.</w:t>
      </w:r>
    </w:p>
    <w:p>
      <w:pPr>
        <w:pStyle w:val="Normal"/>
        <w:jc w:val="both"/>
        <w:rPr/>
      </w:pPr>
      <w:r>
        <w:rPr>
          <w:sz w:val="28"/>
          <w:szCs w:val="28"/>
        </w:rPr>
        <w:t xml:space="preserve">        </w:t>
      </w:r>
      <w:r>
        <w:rPr>
          <w:sz w:val="28"/>
          <w:szCs w:val="28"/>
        </w:rPr>
        <w:t>Radio Bar, pet dana u sedmici,  realizuje i  sopstvenu informativnu emisiju -BARSKU HRONIKU. Prema svim anketama, BARSKA HRONIKA je, godinama, jedna od najslušanijih emisija Radio Bara. Koncipirana je tako da informiše  o zbivanjima na području cijele opštine. Govori se o djelatnosti lokalne uprave, javnih preduzeća, a zastupljene su i informacije iz privrednog i političkog života. Prati se i rad servisnih službi</w:t>
      </w:r>
      <w:r>
        <w:rPr>
          <w:sz w:val="28"/>
          <w:szCs w:val="28"/>
          <w:lang w:val="sl-SI"/>
        </w:rPr>
        <w:t xml:space="preserve">; </w:t>
      </w:r>
      <w:r>
        <w:rPr>
          <w:sz w:val="28"/>
          <w:szCs w:val="28"/>
        </w:rPr>
        <w:t>svoje mjesto u emisiji imaju i kulturna zbivanja, a u sportskom segmentu registruje se i svaki značajniji dogadjaj od važnosti za barski sport.  Insistira se na što modernijem informativnom radio–izrazu koji podrazumijeva dinamičnost, brzinu, aktuelnost i punu informativnost tonskih radio – priloga. BARSKA HRONIKA  je  najkompleksnija i najzahtjevnija (a samim tim i najskuplja) emisija u našem programu.</w:t>
      </w:r>
    </w:p>
    <w:p>
      <w:pPr>
        <w:pStyle w:val="Normal"/>
        <w:jc w:val="both"/>
        <w:rPr>
          <w:sz w:val="28"/>
          <w:szCs w:val="28"/>
        </w:rPr>
      </w:pPr>
      <w:r>
        <w:rPr>
          <w:sz w:val="28"/>
          <w:szCs w:val="28"/>
        </w:rPr>
        <w:t xml:space="preserve">U dodatku BARSKE HRONIKE, redovno ćemo emitovati i Hroniku lokalnog parlamenta,  gdje se na  sveobuhvatan način prati  rad Skupštine opštine i o tome informiše javnost. Nastojaćemo da se, u svakodnevnom praćenju lokalnog političkog života, kao i do sada, ustupa podjednaki prostor svim partijama koje participiraju u lokalnom parlamentu, bez razlike kojoj političkoj opciji pripadali. </w:t>
      </w:r>
    </w:p>
    <w:p>
      <w:pPr>
        <w:pStyle w:val="Normal"/>
        <w:ind w:firstLine="720"/>
        <w:jc w:val="both"/>
        <w:rPr>
          <w:sz w:val="28"/>
          <w:szCs w:val="28"/>
          <w:lang w:val="sl-SI"/>
        </w:rPr>
      </w:pPr>
      <w:r>
        <w:rPr>
          <w:sz w:val="28"/>
          <w:szCs w:val="28"/>
        </w:rPr>
        <w:t xml:space="preserve">Emisija MOZAIK- svakog četvrtka - slušaoce informiše o svim aktuelnostima i novinama koje donosi izmijenjeni sistem obrazovanja. Gosti emisije su prosvjetni radnici, pedagozi i psiholozi iz barskih vrtića, osnovnih i srednjih škola, univerzitetski profesori, kao i đaci i studenti. U emisiji se posebna pažnja posvećuje mladim talentima i istaknutim učenicima i studentima, kao i temama iz oblasti kulture.  Tokom ljetnjih mjeseci, većim dijelom MOZAIK je posvećen kulturnim dešavanjima, s obzirom da se u tom periodu organizuje čitav niz manifestacija. </w:t>
      </w:r>
    </w:p>
    <w:p>
      <w:pPr>
        <w:pStyle w:val="Normal"/>
        <w:jc w:val="both"/>
        <w:rPr/>
      </w:pPr>
      <w:r>
        <w:rPr>
          <w:sz w:val="28"/>
          <w:szCs w:val="28"/>
        </w:rPr>
        <w:t xml:space="preserve">         </w:t>
      </w:r>
      <w:r>
        <w:rPr>
          <w:sz w:val="28"/>
          <w:szCs w:val="28"/>
        </w:rPr>
        <w:t xml:space="preserve">Emisija OTVORENI STUDIO, koja se, zavisno od aktuelnih tema i problematike realizuje subotom u terminu od 10:00 do 12:00  sati, baviće se  različitim temama  iz politike, aktivnosti lokalne uprave, privrede,  nauke i kulture, sporta i rekreacije. Posebnu draž emisiji daju njeni akteri, ljudi koji o istoj stvari drugačije ili različito misle, pa emisija ima i karakter sučeljavanja, odnosno debate. Dio emisije rezervisan je i za pitanja slušalaca, a temu emisije prate i ankete urađene na ulicama Bara.Veoma često, zbog interesovanja slušalaca i velikog broja pristiglih pitanja ova emisija traje i duže od predviđenog termina. </w:t>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Nadamo se i da ćemo, u saradnji sa lokalnom upravom i gradonačelnikom, uspjeti da realizujemo rubriku “Pitajte gradonačelnika” ili “Pitajte lokalnu upravu”, gdje bi svojim gostovanjima gradonačelnik i čelnici lokalne administracije, i na ovaj način izlazili u susret potrebama građana.</w:t>
      </w:r>
    </w:p>
    <w:p>
      <w:pPr>
        <w:pStyle w:val="Normal"/>
        <w:jc w:val="both"/>
        <w:rPr/>
      </w:pPr>
      <w:r>
        <w:rPr>
          <w:sz w:val="28"/>
          <w:szCs w:val="28"/>
        </w:rPr>
        <w:t xml:space="preserve">        </w:t>
      </w:r>
      <w:r>
        <w:rPr>
          <w:sz w:val="28"/>
          <w:szCs w:val="28"/>
        </w:rPr>
        <w:t xml:space="preserve">Programske inovacije, koje planiramo, posebno će se odraziti u kreiranju programskih sadržaja mozaičnog karaktera, kao i specijalizovanih emisija. </w:t>
      </w:r>
    </w:p>
    <w:p>
      <w:pPr>
        <w:pStyle w:val="Normal"/>
        <w:jc w:val="both"/>
        <w:rPr/>
      </w:pPr>
      <w:r>
        <w:rPr>
          <w:sz w:val="28"/>
          <w:szCs w:val="28"/>
        </w:rPr>
        <w:t xml:space="preserve">         </w:t>
      </w:r>
      <w:r>
        <w:rPr>
          <w:sz w:val="28"/>
          <w:szCs w:val="28"/>
        </w:rPr>
        <w:t xml:space="preserve">Zamišljeno je da se i u ovoj godini nastavi  i ciklus emisija pod radnim  nazivom RADIO BAR U VAŠOJ MJESNOJ ZAJEDNICI, u okviru Otvorenog studija ili u nekom posebnom tematskom ciklusu. Zbog nedostatka finansijskih sredstava, u protekloj godini emisija je realizovana iz studija Radio Bara  i kroz gostovanje predstavnika mjesnih zajednica, resornih opštinskih službi i javnih preuzeća. </w:t>
      </w:r>
    </w:p>
    <w:p>
      <w:pPr>
        <w:pStyle w:val="Normal"/>
        <w:jc w:val="both"/>
        <w:rPr/>
      </w:pPr>
      <w:r>
        <w:rPr>
          <w:sz w:val="28"/>
          <w:szCs w:val="28"/>
        </w:rPr>
        <w:t xml:space="preserve">        </w:t>
      </w:r>
      <w:r>
        <w:rPr>
          <w:sz w:val="28"/>
          <w:szCs w:val="28"/>
        </w:rPr>
        <w:t xml:space="preserve">Smatramo da ovu emisiju treba izmjestiti  iz studija na teren, odnosno na područje mjesne zajednice, o kojoj je riječ. Kroz priču sa građanima, mještanima, ukazivali bi na ono što je dobro na tom području, ali i na ono što treba popraviti. Komunikacija bi bila dvosmjerna, građani bi mogli da ukažu na ono što im se ne svidja u njihovoj mjesnoj zajednici, na ono što bi trebalo biti bolje, ali i na ono što bi željeli i htjeli da čuju, a dotada nije bilo zastupljeno u programu  Radio Bara. Jednostavno, ova bi dvočasovna emisija bila prostor kojim Radio Bar od opštinskog postaje i mjesni javni  radio servis. Smatramo da bi ova emisija bila veoma dobro primljena od slušalaca, budući da, veoma često, dobijamo pozive, pogotovo iz prigradskih i seoskih mjesnih zajednica da se i nadležne službe, ali i Radio Bar, kao javni servis, nedovoljno bavi ovim problemima. Ukazuje nam se da gradjani veoma rijetko imaju priliku da putem radio-talasa, govore o sebi i problemima sa kojima se svakodnevno suočavaju u mjestima u kojima ži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MOZAIČNE EMISIJE</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Jutarnji program Radio Bara, koji nosi naziv JUTRO POD RUMIJOM segment je kome će se obraćati posebna pažnja. Ankete pokazuju da su jutarnje emisije, po pravilu, veoma slušane. Vodiće se računa i o ciljnoj grupi, odnosno starosnoj dobi slušalaca jutarnjeg programa, pa će i program biti kreiran prema potrebama i interesovanjima, prvenstveno srednje i starije populacije slušalaca.</w:t>
      </w:r>
    </w:p>
    <w:p>
      <w:pPr>
        <w:pStyle w:val="Normal"/>
        <w:jc w:val="both"/>
        <w:rPr>
          <w:sz w:val="28"/>
          <w:szCs w:val="28"/>
          <w:lang w:val="sl-SI"/>
        </w:rPr>
      </w:pPr>
      <w:r>
        <w:rPr>
          <w:b/>
          <w:sz w:val="28"/>
          <w:szCs w:val="28"/>
          <w:lang w:val="sl-SI"/>
        </w:rPr>
        <w:t xml:space="preserve">         </w:t>
      </w:r>
      <w:r>
        <w:rPr>
          <w:sz w:val="28"/>
          <w:szCs w:val="28"/>
          <w:lang w:val="sl-SI"/>
        </w:rPr>
        <w:t>U</w:t>
      </w:r>
      <w:r>
        <w:rPr>
          <w:b/>
          <w:sz w:val="28"/>
          <w:szCs w:val="28"/>
          <w:lang w:val="sl-SI"/>
        </w:rPr>
        <w:t xml:space="preserve"> </w:t>
      </w:r>
      <w:r>
        <w:rPr>
          <w:bCs/>
          <w:sz w:val="28"/>
          <w:szCs w:val="28"/>
          <w:lang w:val="sl-SI"/>
        </w:rPr>
        <w:t xml:space="preserve">prijepodnevnom dijelu programa planirana je tročasovna emisija </w:t>
      </w:r>
      <w:r>
        <w:rPr>
          <w:sz w:val="28"/>
          <w:szCs w:val="28"/>
          <w:lang w:val="sl-SI"/>
        </w:rPr>
        <w:t>kolažnoga tipa</w:t>
      </w:r>
      <w:r>
        <w:rPr>
          <w:bCs/>
          <w:sz w:val="28"/>
          <w:szCs w:val="28"/>
          <w:lang w:val="sl-SI"/>
        </w:rPr>
        <w:t xml:space="preserve"> -PROMENADA</w:t>
      </w:r>
      <w:r>
        <w:rPr>
          <w:sz w:val="28"/>
          <w:szCs w:val="28"/>
          <w:lang w:val="sl-SI"/>
        </w:rPr>
        <w:t xml:space="preserve">. Emisija predstavlja produžetak jutarnjeg programa. Nudi najavu gradskih dešavanja, aktuelnosti iz rada lokalne uprave i javnih preduzeća, detektuje sve važne detalje iz javnog, političkog i kulturnog života grada. Drugi sat emisije je tematski, uz stalno učešće gosta-ličnosti iz javnog političkog, društvenog ili kulturnog života. Posebno će se insistirati na gostovanjima predstavnika lokalne uprave, koji treba da prezenitraju svoje aktivnosti. Tu se, prije svega misli na praćenje rada resornih sekretarijata, inspekcija, kao  i svih ostalih službi i javnih preduzeća u Opštini Bar. Zbog što boljeg i potpunijeg praćenja rada lokalnog parlamenta, u okviru Promenade emituju se opširni izvještaji sa skupštinskih zasijedanja.  Veoma značajna je i  promocija vrijednosti ambijentalne kulture i uređenja grada. Poseban segment biće rezervisan za turizam i praćenje rada lokalne turističke organizacije, a potrebna pažnja biće posvećena događajima koje organizuje NVO sektor. Takođe,  u okviru »Promenade«  nastavićemo i sa realizacijom serijala emisija »Doktor u kući« koji svojom aktuelnošću daje puni doprinos zdravstvenoj edukaciji naših slušalaca. </w:t>
      </w:r>
    </w:p>
    <w:p>
      <w:pPr>
        <w:pStyle w:val="Normal"/>
        <w:jc w:val="both"/>
        <w:rPr/>
      </w:pPr>
      <w:r>
        <w:rPr>
          <w:sz w:val="28"/>
          <w:szCs w:val="28"/>
        </w:rPr>
        <w:t xml:space="preserve">          </w:t>
      </w:r>
      <w:r>
        <w:rPr>
          <w:sz w:val="28"/>
          <w:szCs w:val="28"/>
        </w:rPr>
        <w:t xml:space="preserve">Zavisno od mogućnosti i finansijskih sredstava, u planu je ralizacija emisije NEDJELJNO POPODNE. To bi bila tročasovna emisija, mozaičnog i muzičkog karaktera koja bi pokrila značajan segment vikend programa i pretpostavljamo, bila slušana. Riječ je o sadržaju koji bi svojom raznolikošću, “pitkošću” i svježinom plijeni pažnju slušalaca, a muzičkim izborom zadovoljio sve ljubitelje modernog rok - pop  iskaza. </w:t>
      </w:r>
    </w:p>
    <w:p>
      <w:pPr>
        <w:pStyle w:val="Normal"/>
        <w:jc w:val="both"/>
        <w:rPr/>
      </w:pPr>
      <w:r>
        <w:rPr>
          <w:sz w:val="28"/>
          <w:szCs w:val="28"/>
        </w:rPr>
        <w:t xml:space="preserve">         </w:t>
      </w:r>
      <w:r>
        <w:rPr>
          <w:sz w:val="28"/>
          <w:szCs w:val="28"/>
        </w:rPr>
        <w:t xml:space="preserve">Radio Bar će, kao i do sada, posebnu pažnju poklanjati emisijama koje se bave razvojem poljoprivrede. Kroz specifične programske sadržaje afirmiše se ova privredna grana koja predstavlja jedan pd  najvažnijih  razvojnih resursa  na teritoriji opštine. </w:t>
      </w:r>
      <w:r>
        <w:rPr>
          <w:bCs/>
          <w:sz w:val="28"/>
          <w:szCs w:val="28"/>
          <w:lang w:val="sl-SI"/>
        </w:rPr>
        <w:t>SELU U POHODE</w:t>
      </w:r>
      <w:r>
        <w:rPr>
          <w:b/>
          <w:sz w:val="28"/>
          <w:szCs w:val="28"/>
          <w:lang w:val="sl-SI"/>
        </w:rPr>
        <w:t xml:space="preserve">  </w:t>
      </w:r>
      <w:r>
        <w:rPr>
          <w:sz w:val="28"/>
          <w:szCs w:val="28"/>
          <w:lang w:val="sl-SI"/>
        </w:rPr>
        <w:t>nedjeljna je</w:t>
      </w:r>
      <w:r>
        <w:rPr>
          <w:b/>
          <w:sz w:val="28"/>
          <w:szCs w:val="28"/>
          <w:lang w:val="sl-SI"/>
        </w:rPr>
        <w:t xml:space="preserve"> </w:t>
      </w:r>
      <w:r>
        <w:rPr>
          <w:sz w:val="28"/>
          <w:szCs w:val="28"/>
          <w:lang w:val="sl-SI"/>
        </w:rPr>
        <w:t xml:space="preserve">emisija posvećena selu i poljoprivredi. Kroz priču o uspješnim poljoprivrednicima-domacinima, sa područja barske opstine, afirmiše se prizvodnja zdrave hrane, život na selu i zaštita zdrave, ekološke sredine. Emisija je stekla </w:t>
      </w:r>
      <w:r>
        <w:rPr>
          <w:sz w:val="28"/>
          <w:szCs w:val="28"/>
        </w:rPr>
        <w:t>izuzetnu popularnost i slušanost posebno u seoskom dijelu opštine. Nema sela u barskoj opštini koje ekipa ove emisije nije obišla i razgovarala sa uspješnijim domaćinima i poljoprivrednim proizvođačima. Radio Bar je jedina lokalna stanica u Crnoj Gori koja ima emisiju ovakvog tipa. U kreiranju emisije najveći udio imaju slušaoci, koji svojim javljanjima, mišljenjima i prijedlozima, usmjeravaju autora i odredjuju koje će selo pohoditi naredne nedjelje.</w:t>
      </w:r>
    </w:p>
    <w:p>
      <w:pPr>
        <w:pStyle w:val="Normal"/>
        <w:ind w:firstLine="720"/>
        <w:jc w:val="both"/>
        <w:rPr/>
      </w:pPr>
      <w:r>
        <w:rPr>
          <w:sz w:val="28"/>
          <w:szCs w:val="28"/>
        </w:rPr>
        <w:t>Takodje, u okviru Barske hronike, kao i emisija PROMENADA I OTVORENI STUDIO afirmi</w:t>
      </w:r>
      <w:r>
        <w:rPr>
          <w:sz w:val="28"/>
          <w:szCs w:val="28"/>
          <w:lang w:val="sl-SI"/>
        </w:rPr>
        <w:t>š</w:t>
      </w:r>
      <w:r>
        <w:rPr>
          <w:sz w:val="28"/>
          <w:szCs w:val="28"/>
        </w:rPr>
        <w:t>u se aktuelnosti iz poljoprivrede, posebno maslinarstva, uzgoja južnog voća i vinogradarastva koje predstavljaju najznačajnije poljoprivredne grane na teritoriji barske opštine.</w:t>
      </w:r>
    </w:p>
    <w:p>
      <w:pPr>
        <w:pStyle w:val="Normal"/>
        <w:jc w:val="both"/>
        <w:rPr>
          <w:sz w:val="28"/>
          <w:szCs w:val="28"/>
        </w:rPr>
      </w:pPr>
      <w:r>
        <w:rPr>
          <w:sz w:val="28"/>
          <w:szCs w:val="28"/>
        </w:rPr>
        <w:tab/>
        <w:t>S obzirom da od 2016. godine signalom pokrivamo područje Mrkojevića, Ulcinja i pograničnog dijela Albanije, cjelokupni program, i informativni i muzički, prilagodili smo i tom slušalačkom auditorijumu, što ćemo i dalje unaprijeđivati u 2020. godini.</w:t>
      </w:r>
    </w:p>
    <w:p>
      <w:pPr>
        <w:pStyle w:val="Normal"/>
        <w:jc w:val="both"/>
        <w:rPr>
          <w:sz w:val="28"/>
          <w:szCs w:val="28"/>
        </w:rPr>
      </w:pPr>
      <w:r>
        <w:rPr>
          <w:sz w:val="28"/>
          <w:szCs w:val="28"/>
        </w:rPr>
        <w:tab/>
        <w:t xml:space="preserve">Kako je turizam prioritetna privredna grana Crne Gore, a Bar turistički grad, toj oblasti posvećujemo posebnu pažnju. </w:t>
      </w:r>
    </w:p>
    <w:p>
      <w:pPr>
        <w:pStyle w:val="Normal"/>
        <w:jc w:val="both"/>
        <w:rPr/>
      </w:pPr>
      <w:r>
        <w:rPr>
          <w:sz w:val="28"/>
          <w:szCs w:val="28"/>
        </w:rPr>
        <w:tab/>
        <w:t>Osim uobičajenih, svakodnevnih informacija vezanih za turističku sezonu i gostovanja predstavnika svih važnih službi koje kreiraju turističku ponudu, biće realizovano, kao i do sada,  nekoliko specijalizovanih emisija- “Otvoreni studio Radio Bara”, debatnog tipa u kojima bi gostovali direktori javnih preduzeća, TO Bar, privatni ugostitelji, direktori najeksluzivnijih hotela, predavnici Komunalne policije, UPS, Lučke kapetanije, Regionalnog centra Pošta- Bar, predsjednici atraktivnih turističkih Mjesnih zajednica i drugi... U emisiju  se direktno mogu  uključivati slušaoci, postavljanjem pitanja i davanjem sugestija i prigovora. Takođe, u našim emisijama biće predstavljana kulturna ponuda  grada u ljetnjim mjesecima, čiju okosnicu predstavlja multimedijalni festival “Barski ljetopis”. Svakog petka tokom turističke sezone biče predstavljen i redovan izvještaj TO Bar o broju gostiju na barskoj rivijeri. Specijalizovana emisija koja će se emitovati tokom sezone “Tropski bar”, koja je više zabavnog i relaksirajućeg sadržaja, emitovaće se od 15. juna do 15. septembra i tretiraće aktuelnu problematiku koja prati turističku sezonu. Na taj način Radio Bar nastaviće praksu da bude posrednik između gostiju, građana i nadležnih službi u pokušaju da se otklone nastali problemi. U emisiju će se uključivati reporteri sa terena-plaža, šetališta, koji direktno prenose atmosferu, predstavnici Euro taksija i policije, koji informišu o odvijanju saobraćaja, dok će mladi reporteri posjećivati lokale i diskoteke koji organizuju gostovanja poznatih muzičkih zvijezda, najavljivali gostovanja i prenosili atmosferu sa ovakvih događaja. O ovim temama slušaoci će, riječju, slikom, a često i snimkom, biti u prilici da se informišu i putem našeg sajta-barinfo.me.</w:t>
      </w:r>
    </w:p>
    <w:p>
      <w:pPr>
        <w:pStyle w:val="Normal"/>
        <w:jc w:val="both"/>
        <w:rPr>
          <w:sz w:val="28"/>
          <w:szCs w:val="28"/>
        </w:rPr>
      </w:pPr>
      <w:r>
        <w:rPr>
          <w:sz w:val="28"/>
          <w:szCs w:val="28"/>
        </w:rPr>
      </w:r>
    </w:p>
    <w:p>
      <w:pPr>
        <w:pStyle w:val="Normal"/>
        <w:jc w:val="both"/>
        <w:rPr>
          <w:sz w:val="28"/>
          <w:szCs w:val="28"/>
        </w:rPr>
      </w:pPr>
      <w:r>
        <w:rPr>
          <w:sz w:val="28"/>
          <w:szCs w:val="28"/>
        </w:rPr>
        <w:t xml:space="preserve">S obzirom na to da imamo izuzetno dobru saradnju sa TO Bar, tokom cijele godine pratimo njihove aktivnosti-od učešća na sajmovima do organizacije različitih manifestacija. </w:t>
      </w:r>
    </w:p>
    <w:p>
      <w:pPr>
        <w:pStyle w:val="Normal"/>
        <w:jc w:val="both"/>
        <w:rPr>
          <w:sz w:val="28"/>
          <w:szCs w:val="28"/>
        </w:rPr>
      </w:pPr>
      <w:r>
        <w:rPr>
          <w:sz w:val="28"/>
          <w:szCs w:val="28"/>
        </w:rPr>
      </w:r>
    </w:p>
    <w:p>
      <w:pPr>
        <w:pStyle w:val="Normal"/>
        <w:jc w:val="both"/>
        <w:rPr>
          <w:sz w:val="28"/>
          <w:szCs w:val="28"/>
        </w:rPr>
      </w:pPr>
      <w:r>
        <w:rPr>
          <w:sz w:val="28"/>
          <w:szCs w:val="28"/>
        </w:rPr>
        <w:tab/>
        <w:t xml:space="preserve">U narednom periodu planiramo i redizajniranje programa, u smislu kraće govorne forme u skladu sa zahtjevima savremenog trenutka i sve dinamičnijeg vremena u kome živimo, kao i potrebe slušalaca da čuju kratku, tačnu i brzu informaciju. Razmišljali smo i o osvježavanju programa mijenjanjem naziva pojedinih emisija i rubrika, a posebna pažnja biće posvećena muzičkom programu, kao posebnom segmentu koji doprinosi slušanost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PORTSKI PROGRAM</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Sportski program će u programu Radio Bara i narednih godina imati značajno mjesto, s obzirom na kvalitet sporta u Baru i zainteresovanost slušalaca. Zamišljeno je da u kreiranjju sportskog programa, u izvjesnoj mjeri, učestvuje i sportska publika. </w:t>
      </w:r>
      <w:r>
        <w:rPr>
          <w:sz w:val="28"/>
          <w:szCs w:val="28"/>
          <w:lang w:val="sl-SI"/>
        </w:rPr>
        <w:t xml:space="preserve">Na teritoriji barske opštine egzistira pedesetak sportskih klubova i društava, o čijem radu, uspjesima, ali i teškoćama kroz koje prolaze, izvještavaju naši novinari. Kroz sportski program, prate se i komentarišu svi lokalni dnevni sportski dogadjaji, uz podsjećanje na se petkom emituje specijalizovano, sportsko izdanje Hit Kafea-Zicer, koja je krajem 2019. godine značajno obogaćena autorskim pečatom nekadašnjeg novinara Radio Bara, sportskog entuzijaste i vanrednog poznavaoca istorije sporta i svih zanimljivosti vezanih za ovu oblast, Tihomira Lekovića. Njegov angažman biće nastavljen i tokom 2020. godine, jer je naišao na izuzetan prijem kod slušalaca. </w:t>
      </w:r>
      <w:r>
        <w:rPr>
          <w:sz w:val="28"/>
          <w:szCs w:val="28"/>
        </w:rPr>
        <w:t xml:space="preserve"> Djelimični i kompletni sportski prenosi, koje smo realizovali sa sportskih borilišta iz Bara, ali i širom Crne Gore enormno su povećali slušanost i, uopšte, rejting Radio Bara. Zbog toga, ćemo se potruditi da stvorimo tehničke i  materijalne mogućnosti da to nastavimo i u 2020. godini. Ljubitelji sporta</w:t>
      </w:r>
      <w:r>
        <w:rPr>
          <w:sz w:val="28"/>
          <w:szCs w:val="28"/>
          <w:lang w:val="sl-SI"/>
        </w:rPr>
        <w:t xml:space="preserve"> imaju mogućnost i da sve sportske aktuelnosti i dešavanja prate i na specijalizovanom portalu Radio Bara </w:t>
      </w:r>
      <w:hyperlink r:id="rId2">
        <w:r>
          <w:rPr>
            <w:rStyle w:val="InternetLink"/>
            <w:sz w:val="28"/>
            <w:szCs w:val="28"/>
            <w:lang w:val="sl-SI"/>
          </w:rPr>
          <w:t>www.sportbar.me</w:t>
        </w:r>
      </w:hyperlink>
      <w:r>
        <w:rPr>
          <w:sz w:val="28"/>
          <w:szCs w:val="28"/>
          <w:lang w:val="sl-SI"/>
        </w:rPr>
        <w:t xml:space="preserve">. </w:t>
      </w:r>
    </w:p>
    <w:p>
      <w:pPr>
        <w:pStyle w:val="Normal"/>
        <w:jc w:val="both"/>
        <w:rPr>
          <w:sz w:val="28"/>
          <w:szCs w:val="28"/>
          <w:lang w:val="sl-SI"/>
        </w:rPr>
      </w:pPr>
      <w:r>
        <w:rPr>
          <w:sz w:val="28"/>
          <w:szCs w:val="28"/>
          <w:lang w:val="sl-SI"/>
        </w:rPr>
        <w:t xml:space="preserve">Zbog portala barinfo.me i sportbar.me značajno su povećani troškovi Radio Bara i angažman novinara, koji sada rade znatno veći obim posla bez odgovarajućih nadoknada. </w:t>
      </w:r>
    </w:p>
    <w:p>
      <w:pPr>
        <w:pStyle w:val="Normal"/>
        <w:jc w:val="center"/>
        <w:rPr>
          <w:sz w:val="28"/>
          <w:szCs w:val="28"/>
          <w:lang w:val="sl-SI"/>
        </w:rPr>
      </w:pPr>
      <w:r>
        <w:rPr>
          <w:sz w:val="28"/>
          <w:szCs w:val="28"/>
          <w:lang w:val="sl-SI"/>
        </w:rPr>
      </w:r>
    </w:p>
    <w:p>
      <w:pPr>
        <w:pStyle w:val="Normal"/>
        <w:jc w:val="center"/>
        <w:rPr>
          <w:b/>
          <w:b/>
          <w:sz w:val="28"/>
          <w:szCs w:val="28"/>
        </w:rPr>
      </w:pPr>
      <w:r>
        <w:rPr>
          <w:b/>
          <w:sz w:val="28"/>
          <w:szCs w:val="28"/>
        </w:rPr>
        <w:t>PROGRAMI ZA MLADE</w:t>
      </w:r>
    </w:p>
    <w:p>
      <w:pPr>
        <w:pStyle w:val="Normal"/>
        <w:jc w:val="both"/>
        <w:rPr>
          <w:b/>
          <w:b/>
          <w:sz w:val="28"/>
          <w:szCs w:val="28"/>
        </w:rPr>
      </w:pPr>
      <w:r>
        <w:rPr>
          <w:b/>
          <w:sz w:val="28"/>
          <w:szCs w:val="28"/>
        </w:rPr>
      </w:r>
    </w:p>
    <w:p>
      <w:pPr>
        <w:pStyle w:val="Normal"/>
        <w:jc w:val="both"/>
        <w:rPr>
          <w:sz w:val="28"/>
          <w:szCs w:val="28"/>
        </w:rPr>
      </w:pPr>
      <w:r>
        <w:rPr>
          <w:sz w:val="28"/>
          <w:szCs w:val="28"/>
        </w:rPr>
        <w:t>U okviru dvočasovne emisije HIT KAFE, koji se realizuje svakog dana redovno se priredjuju  TOP-LISTE, domaće i strane muzike. Muzička šema Radio Bara ima raznolike žanrovske sadržaje, tako da ove emisije zadovaljavaju potrebe svih slušalaca. Nastavlja se sa različitim kontakt emisijama, nagradnim igrama i kvizovima, kojima se postiže dinamičnost u programu , naročito u popodnevnim časovima, kada, inače, prema istraživanjima, “pada” interesovanje za radijske sadržaje.</w:t>
      </w:r>
    </w:p>
    <w:p>
      <w:pPr>
        <w:pStyle w:val="Normal"/>
        <w:jc w:val="both"/>
        <w:rPr>
          <w:sz w:val="28"/>
          <w:szCs w:val="28"/>
        </w:rPr>
      </w:pPr>
      <w:r>
        <w:rPr>
          <w:sz w:val="28"/>
          <w:szCs w:val="28"/>
        </w:rPr>
        <w:t>U okviru emisije “Hit kafe” emitujemo i specijalnu rubriku “Vremeplo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DJEČIJE EMISIJE</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U programu Radija poseban zna</w:t>
      </w:r>
      <w:r>
        <w:rPr>
          <w:sz w:val="28"/>
          <w:szCs w:val="28"/>
          <w:lang w:val="sl-SI"/>
        </w:rPr>
        <w:t>č</w:t>
      </w:r>
      <w:r>
        <w:rPr>
          <w:sz w:val="28"/>
          <w:szCs w:val="28"/>
        </w:rPr>
        <w:t xml:space="preserve">aj imaju i dječiji programi odnosno dječije emisije.U okviru Jutarnjeg programa emituje se petnaestominutna </w:t>
      </w:r>
      <w:r>
        <w:rPr>
          <w:bCs/>
          <w:sz w:val="28"/>
          <w:szCs w:val="28"/>
          <w:lang w:val="sl-SI"/>
        </w:rPr>
        <w:t>emisija »Mali veliki«</w:t>
      </w:r>
      <w:r>
        <w:rPr>
          <w:sz w:val="28"/>
          <w:szCs w:val="28"/>
          <w:lang w:val="sl-SI"/>
        </w:rPr>
        <w:t xml:space="preserve"> posvećena najmladjima. Uz  zanimljivu  priču, pjesmu li bajku, nekog od poznatih pisaca za djecu, emisija je "začinjena", biranom dječijom muzikom.</w:t>
      </w:r>
    </w:p>
    <w:p>
      <w:pPr>
        <w:pStyle w:val="Normal"/>
        <w:jc w:val="both"/>
        <w:rPr>
          <w:sz w:val="28"/>
          <w:szCs w:val="28"/>
        </w:rPr>
      </w:pPr>
      <w:r>
        <w:rPr>
          <w:sz w:val="28"/>
          <w:szCs w:val="28"/>
        </w:rPr>
        <w:t xml:space="preserve">          </w:t>
      </w:r>
      <w:r>
        <w:rPr>
          <w:sz w:val="28"/>
          <w:szCs w:val="28"/>
        </w:rPr>
        <w:t>U saradnji sa radio-sekcijom OŠ “ Blažo J.Orlandić” realizuje se ciklus emisija “ŠKOLSKO ZVONCE”  koje koncipiraju sami učenici. I dalje će se nastaviti sa realizacijom ovih emisija sa radio-sekcijama spomenute, ali i ostalih osnovnih škola u Baru. Ovi programi imaju izuzetnu slušanost i značaj pogotovo za edukaciju barskih osnovaca.</w:t>
      </w:r>
    </w:p>
    <w:p>
      <w:pPr>
        <w:pStyle w:val="Normal"/>
        <w:jc w:val="both"/>
        <w:rPr/>
      </w:pPr>
      <w:r>
        <w:rPr>
          <w:sz w:val="28"/>
          <w:szCs w:val="28"/>
        </w:rPr>
        <w:t xml:space="preserve">I u 2020. godini nastavićemo da realizujemo emisiju posvećenu srednjoškolskoj omladini “Iz našeg ugla”, u saradnji sa Srednjom ekonomsko-ugostiteljskom školom. Planirano je da sličnu emisiju radimo i sa učenicima barske Gimnazije. </w:t>
      </w:r>
    </w:p>
    <w:p>
      <w:pPr>
        <w:pStyle w:val="Normal"/>
        <w:jc w:val="both"/>
        <w:rPr>
          <w:sz w:val="28"/>
          <w:szCs w:val="28"/>
        </w:rPr>
      </w:pPr>
      <w:r>
        <w:rPr>
          <w:sz w:val="28"/>
          <w:szCs w:val="28"/>
        </w:rPr>
      </w:r>
    </w:p>
    <w:p>
      <w:pPr>
        <w:pStyle w:val="Normal"/>
        <w:jc w:val="center"/>
        <w:rPr>
          <w:b/>
          <w:b/>
          <w:sz w:val="28"/>
          <w:szCs w:val="28"/>
        </w:rPr>
      </w:pPr>
      <w:r>
        <w:rPr>
          <w:b/>
          <w:sz w:val="28"/>
          <w:szCs w:val="28"/>
        </w:rPr>
        <w:t>EMISIJE  IZ ŠKOLSTVA, NAUKE I OBRAZOVANJ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ored stalnih programskih sadržaja iz oblasti školstva, nauke i obrazovanja kojima se daje značajan prostor u dnevnim emisijama- PROMENADE I BARSKA HRONIKA, realizuju se i specijalizovane emisije sa ovom tematikom  i to u okviru emisije OTVORENOG STUDIJA, i emisije posvećene NVO sektoru, kao i u autorskoj emisiji “MOZAIK”.</w:t>
      </w:r>
    </w:p>
    <w:p>
      <w:pPr>
        <w:pStyle w:val="Normal"/>
        <w:jc w:val="center"/>
        <w:rPr>
          <w:sz w:val="28"/>
          <w:szCs w:val="28"/>
        </w:rPr>
      </w:pPr>
      <w:r>
        <w:rPr>
          <w:sz w:val="28"/>
          <w:szCs w:val="28"/>
        </w:rPr>
      </w:r>
    </w:p>
    <w:p>
      <w:pPr>
        <w:pStyle w:val="Normal"/>
        <w:jc w:val="center"/>
        <w:rPr>
          <w:b/>
          <w:b/>
          <w:sz w:val="28"/>
          <w:szCs w:val="28"/>
        </w:rPr>
      </w:pPr>
      <w:r>
        <w:rPr>
          <w:b/>
          <w:sz w:val="28"/>
          <w:szCs w:val="28"/>
        </w:rPr>
        <w:t>EMISIJE NAMIJENJENE NEVLADINOM SEKTORU</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Značajan segment programa biće emisije posvećene razvoju civilnog sektora, odnosno prezentaciji aktivnosti nevladinih organizacija i udruženja. U različitim sadržajima u okviru PROMENADE i emisije OTVORENI STUDIO, bavimo se ativnostima NVO –sektora. </w:t>
      </w:r>
      <w:r>
        <w:rPr>
          <w:sz w:val="28"/>
          <w:szCs w:val="28"/>
          <w:lang w:val="sl-SI"/>
        </w:rPr>
        <w:t xml:space="preserve">Uvažavajući činjenicu da u Baru postoji  veoma organizovan i aktivan nevladin sektor, kao i njihovu brojnost (oko 150 organizacija), opredijelili smo poseban programski segment sa ovom tematikom. Jednočasovna sedmična emisija »NVO IMPULSI« prati dešavanja u NVO sektoru, i informiše u okviru redovne rubrike- NVO- info, kao i aktuelnosti iz Centra za razvoj nevladinih organizacija. Takođe, u okviru emisije prave se posebni izvještaji i reportaže o svim događajima koje NVO sektor organizuje ili učestvuje u njuma. Stalna rubrika u ovoj emisije je »Ne žmurimo pred lošim stvarima« gdje aktivisti NVO sektora ukazuju na ono što, po njihovom mišljenju, treba učiniti boljim u našem okruženju ili u našim navikama. </w:t>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center"/>
        <w:rPr>
          <w:b/>
          <w:b/>
          <w:sz w:val="28"/>
          <w:szCs w:val="28"/>
        </w:rPr>
      </w:pPr>
      <w:r>
        <w:rPr>
          <w:b/>
          <w:sz w:val="28"/>
          <w:szCs w:val="28"/>
        </w:rPr>
        <w:t>EMISIJE IZ KULTURE</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U  programu radija  zastupljena su sva dnevna dešavanja iz kulture . O njima se govori u emisijama BARSKA  HRONIKA i PROMENADA. Takodje, u terminu za  OTVORENI STUDIO, sagovornici, kao i slušaoci  prezentiraju svoje stavove, mišljenja i kulturne koncepte.</w:t>
      </w:r>
    </w:p>
    <w:p>
      <w:pPr>
        <w:pStyle w:val="Normal"/>
        <w:jc w:val="both"/>
        <w:rPr>
          <w:sz w:val="28"/>
          <w:szCs w:val="28"/>
        </w:rPr>
      </w:pPr>
      <w:r>
        <w:rPr>
          <w:sz w:val="28"/>
          <w:szCs w:val="28"/>
        </w:rPr>
      </w:r>
    </w:p>
    <w:p>
      <w:pPr>
        <w:pStyle w:val="Normal"/>
        <w:ind w:firstLine="720"/>
        <w:jc w:val="both"/>
        <w:rPr>
          <w:sz w:val="28"/>
          <w:szCs w:val="28"/>
        </w:rPr>
      </w:pPr>
      <w:r>
        <w:rPr>
          <w:sz w:val="28"/>
          <w:szCs w:val="28"/>
        </w:rPr>
        <w:t>Pored toga, realizuju se i specijalizovana emisija-MOZAIK- koja prati dešavanja sa barskih manifestacija kulture, a u 2020, ukoliko se ponovo realizuje Internacionalni TV Festival, ovom značajnom kulturnom događaju biće posvećena posebna emisija u našem programu.</w:t>
      </w:r>
    </w:p>
    <w:p>
      <w:pPr>
        <w:pStyle w:val="Normal"/>
        <w:ind w:firstLine="720"/>
        <w:jc w:val="both"/>
        <w:rPr/>
      </w:pPr>
      <w:r>
        <w:rPr>
          <w:sz w:val="28"/>
          <w:szCs w:val="28"/>
        </w:rPr>
        <w:t xml:space="preserve"> </w:t>
      </w:r>
      <w:r>
        <w:rPr>
          <w:sz w:val="28"/>
          <w:szCs w:val="28"/>
        </w:rPr>
        <w:t>U zavisnosti od festivalske produkcije,  povećavaće se i broj emisija namijenjenih festivalima, kao što su virpazarski “Festival  vina i ukljeva”, kao i starobarski  “Festival maslina-Maslinijada”, “Koštanijada”... Smatramo da na taj način  najbolje promovišemo tradicionalne vrijednosti ovog podneblja.</w:t>
      </w:r>
    </w:p>
    <w:p>
      <w:pPr>
        <w:pStyle w:val="Normal"/>
        <w:jc w:val="both"/>
        <w:rPr>
          <w:sz w:val="28"/>
          <w:szCs w:val="28"/>
        </w:rPr>
      </w:pPr>
      <w:r>
        <w:rPr>
          <w:sz w:val="28"/>
          <w:szCs w:val="28"/>
        </w:rPr>
      </w:r>
    </w:p>
    <w:p>
      <w:pPr>
        <w:pStyle w:val="Normal"/>
        <w:jc w:val="center"/>
        <w:rPr>
          <w:b/>
          <w:b/>
          <w:sz w:val="28"/>
          <w:szCs w:val="28"/>
        </w:rPr>
      </w:pPr>
      <w:r>
        <w:rPr>
          <w:b/>
          <w:sz w:val="28"/>
          <w:szCs w:val="28"/>
        </w:rPr>
        <w:t>PROGRAM NA ALBANSKOM JEZIKU</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Emituje se u programu Radio Bara svakog radnog dana. Emisija je  mozaičnog  karaktera</w:t>
      </w:r>
      <w:r>
        <w:rPr>
          <w:sz w:val="28"/>
          <w:szCs w:val="28"/>
          <w:lang w:val="sl-SI"/>
        </w:rPr>
        <w:t xml:space="preserve">, sastavljena od informativnog i muzičkog dijela. Informativni dio daje pregled svih  lokalnih i globalnih dešavanja, posebno onih koji su vezani za mjesta i dogadjaje značajne za albansku populaciju. Prilozi  i reportaže rade se i na terenu- sa područja Ostrosa, Krajine, Šestana i ostalih  dijelova barske opštine gdje je većinsko albansko stanovništvo. Muzički dio programa je sačinjen od etno muzike i folklora do najnovijih sadržaja zabavne i narodne muzike. </w:t>
      </w:r>
      <w:r>
        <w:rPr>
          <w:sz w:val="28"/>
          <w:szCs w:val="28"/>
        </w:rPr>
        <w:t xml:space="preserve">Nakon stavljanja u funkciju predajnika na Možuri, ova emisija dobila je puni smisao, jer sada je mogu slušati stanovnici Ulcinja i pograničnog dijela Albanije. </w:t>
      </w:r>
    </w:p>
    <w:p>
      <w:pPr>
        <w:pStyle w:val="Normal"/>
        <w:jc w:val="both"/>
        <w:rPr>
          <w:b/>
          <w:b/>
          <w:sz w:val="28"/>
          <w:szCs w:val="28"/>
        </w:rPr>
      </w:pPr>
      <w:r>
        <w:rPr>
          <w:b/>
          <w:sz w:val="28"/>
          <w:szCs w:val="28"/>
        </w:rPr>
      </w:r>
    </w:p>
    <w:p>
      <w:pPr>
        <w:pStyle w:val="Normal"/>
        <w:jc w:val="center"/>
        <w:rPr>
          <w:b/>
          <w:b/>
          <w:sz w:val="28"/>
          <w:szCs w:val="28"/>
        </w:rPr>
      </w:pPr>
      <w:r>
        <w:rPr>
          <w:b/>
          <w:sz w:val="28"/>
          <w:szCs w:val="28"/>
        </w:rPr>
        <w:t>PROGRAMSKI SADRŽAJI ZA OSOBE SA INVALIDITETOM</w:t>
      </w:r>
    </w:p>
    <w:p>
      <w:pPr>
        <w:pStyle w:val="Normal"/>
        <w:jc w:val="both"/>
        <w:rPr>
          <w:b/>
          <w:b/>
          <w:sz w:val="28"/>
          <w:szCs w:val="28"/>
        </w:rPr>
      </w:pPr>
      <w:r>
        <w:rPr>
          <w:b/>
          <w:sz w:val="28"/>
          <w:szCs w:val="28"/>
        </w:rPr>
      </w:r>
    </w:p>
    <w:p>
      <w:pPr>
        <w:pStyle w:val="Normal"/>
        <w:jc w:val="both"/>
        <w:rPr/>
      </w:pPr>
      <w:r>
        <w:rPr>
          <w:sz w:val="28"/>
          <w:szCs w:val="28"/>
          <w:lang w:val="sl-SI"/>
        </w:rPr>
        <w:t xml:space="preserve">          </w:t>
      </w:r>
      <w:r>
        <w:rPr>
          <w:sz w:val="28"/>
          <w:szCs w:val="28"/>
          <w:lang w:val="sl-SI"/>
        </w:rPr>
        <w:t>Programski sadržaj namjenjen ovoj populaciji realizuju se kroz emisiju BAR, PRAVO NA RIJEČ. U saradnji sa sa Organizacijom slijepih, kao i Udruženjem paraplegičara, Udruženjem civilnih invalida rata i Udruženjem roditelja djece sa posebnim potrebama, kao i drugim NVO koje se bave tom problematikom, realizovaće se i tokom 2020. godine, jednočasovna nedjeljna emisiija. Pored novinara Radio Bara u kreiranju emisije učestvuju i članovi ovih udruženja. Interesovanje slušalaca za ovu emisiju, pokazuje da ona ima sve više publike, ne samo u Baru, nego i u Podgorici, Cetinju, Budvi, gdje se, takođe sluša program Radio Bara.</w:t>
      </w:r>
    </w:p>
    <w:p>
      <w:pPr>
        <w:pStyle w:val="Normal"/>
        <w:jc w:val="both"/>
        <w:rPr>
          <w:bCs/>
          <w:sz w:val="28"/>
          <w:szCs w:val="28"/>
          <w:lang w:val="sl-SI"/>
        </w:rPr>
      </w:pPr>
      <w:r>
        <w:rPr>
          <w:bCs/>
          <w:sz w:val="28"/>
          <w:szCs w:val="28"/>
          <w:lang w:val="sl-SI"/>
        </w:rPr>
      </w:r>
    </w:p>
    <w:p>
      <w:pPr>
        <w:pStyle w:val="Normal"/>
        <w:jc w:val="both"/>
        <w:rPr/>
      </w:pPr>
      <w:r>
        <w:rPr>
          <w:bCs/>
          <w:sz w:val="28"/>
          <w:szCs w:val="28"/>
          <w:lang w:val="sl-SI"/>
        </w:rPr>
        <w:t>ZVUČNI ČASOPIS ZA SLIJEPE-PRAVO NA RIJEČ-</w:t>
      </w:r>
      <w:r>
        <w:rPr>
          <w:b/>
          <w:sz w:val="28"/>
          <w:szCs w:val="28"/>
          <w:lang w:val="sl-SI"/>
        </w:rPr>
        <w:t xml:space="preserve"> </w:t>
      </w:r>
      <w:r>
        <w:rPr>
          <w:sz w:val="28"/>
          <w:szCs w:val="28"/>
          <w:lang w:val="sl-SI"/>
        </w:rPr>
        <w:t>Nastavak uspješne saradnje sa Organizacijom slijepih za Bar i Ulcinj, doprinijece još boljim i sadržajnijem, tročasovnom mjesečnom časopisu. Materijale za časopis priprema zajednička redakcija Organizacije i Radio Bara. Sadržaji se snimaju i montiraju u Radio Baru, a kopiraju u Organizaciji slijepih, odakle se dalje distiribuiraju prema čitaocima.</w:t>
      </w:r>
    </w:p>
    <w:p>
      <w:pPr>
        <w:pStyle w:val="Normal"/>
        <w:jc w:val="both"/>
        <w:rPr>
          <w:sz w:val="28"/>
          <w:szCs w:val="28"/>
          <w:lang w:val="sl-SI"/>
        </w:rPr>
      </w:pPr>
      <w:r>
        <w:rPr>
          <w:sz w:val="28"/>
          <w:szCs w:val="28"/>
          <w:lang w:val="sl-SI"/>
        </w:rPr>
      </w:r>
    </w:p>
    <w:p>
      <w:pPr>
        <w:pStyle w:val="NoSpacing"/>
        <w:jc w:val="center"/>
        <w:rPr/>
      </w:pPr>
      <w:r>
        <w:rPr>
          <w:rFonts w:cs="Times New Roman" w:ascii="Times New Roman" w:hAnsi="Times New Roman"/>
          <w:b/>
          <w:sz w:val="28"/>
          <w:szCs w:val="28"/>
        </w:rPr>
        <w:t>PLAN RADA BAR INFA ZA 2020. GODINU</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eb-site Bar Info je u 2019. godini opravdao titulu najčitanijeg portala koji se bavi lokalnim temama, i jednog od najposjećenijih u državi uopšte, i namjera redakcije je da tu intenciju nastavimo i u 2020. godini da bi održali lidersku poziciju.</w:t>
        <w:br/>
      </w:r>
    </w:p>
    <w:p>
      <w:pPr>
        <w:pStyle w:val="NoSpacing"/>
        <w:rPr>
          <w:rFonts w:ascii="Times New Roman" w:hAnsi="Times New Roman" w:cs="Times New Roman"/>
          <w:sz w:val="28"/>
          <w:szCs w:val="28"/>
        </w:rPr>
      </w:pPr>
      <w:r>
        <w:rPr>
          <w:rFonts w:cs="Times New Roman" w:ascii="Times New Roman" w:hAnsi="Times New Roman"/>
          <w:sz w:val="28"/>
          <w:szCs w:val="28"/>
        </w:rPr>
        <w:t>Plan je da se broj vijesti zadrži u postojećim okvirima ili poveća, te da se, kao i do sada, svi važniji događaji u barskoj opštini isprate tekstom, slikom ili video materijalom. To iziskuje veliki broj zaposlenih i stalnu dežurnu ekipu urednika i webmastera. Takođe, namjera je da vijesti budu što je moguće aktuelnije, odnosno da se objave što je moguće prije nakon događaja o kome se govor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Broj događaja koje isprati Bar Info umnogome premašuje sve slične portale javnih emitera u državi, a broj novinara je ograničen, što neumitno dovodi do potpuno prirodnog “zamora materijala”. Zato bi trebalo razmišljati u pravcu podmlađivanja redakcije ili angažovanja stalnih honorarnih saradnika (što se i inače radi ljeti) kako bi se adekvatno odgovorilo poslovnim zadacima.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U narednoj godini plan Bar Infa je da se, ukoliko to bude moguće, sajt obogati novim sadržajima, mahom kulturnog i zabavnog karaktera. “Oficijelni” dio života grada je izuzetno dobro pokriven, ali bi za veću čitanost mlađe populacije trebalo uključiti više “lakših” sadržaja.To uključuje eventualni dalji razvoj projekta “Bar Info priče” u kojima barski autori u formi kratkih priča bilježe svoja sjećanja na grad, ali i tematske on-line izložbe fotografija mladih barskih autora, potom izložbe starih razglednica, izložbe starih fotografija, kreiranje posebnog odjeljka u kome se recenzijama predstavljaju knjige ili muzička djela barskih autora, specijalne marketinške stranice u kojima bi bila predstavljana preduzeća i njihovi projekti... Naravno, sve se ovo može realizovati u zavisnosti od obezbjeđenih i raspoloživih sredstava i ljudstva, naročito mlađe dobi, verziranih za ovaj posao.</w:t>
        <w:br/>
      </w:r>
    </w:p>
    <w:p>
      <w:pPr>
        <w:pStyle w:val="NoSpacing"/>
        <w:rPr>
          <w:rFonts w:ascii="Times New Roman" w:hAnsi="Times New Roman" w:cs="Times New Roman"/>
          <w:sz w:val="28"/>
          <w:szCs w:val="28"/>
        </w:rPr>
      </w:pPr>
      <w:r>
        <w:rPr>
          <w:rFonts w:cs="Times New Roman" w:ascii="Times New Roman" w:hAnsi="Times New Roman"/>
          <w:sz w:val="28"/>
          <w:szCs w:val="28"/>
        </w:rPr>
        <w:t>Postoji mogućnost i osvježivanja sajta saradnjom sa barskim video autorima ili fotografima, koji bi kreirali specijalne kratke filmove, naročito one edukativne, do tri minuta što je youtube standard, ali su i za to potreban neophodna sredstva. Saradnja sa nevladinim sektorom može biti rješenje, ali za sada niko nije pokazao spremnost za tu vrstu saradnje, posebno ne na volonterskoj baz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U naredne tri godine neophodnija je veća marketinška valorizacija sajta, i agresivniji pristup tržištu kako bi sajt bio ne samo samoodrživ, što jeste, već i profitabilan. </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lang w:val="sl-SI"/>
        </w:rPr>
      </w:pPr>
      <w:r>
        <w:rPr>
          <w:sz w:val="28"/>
          <w:szCs w:val="28"/>
          <w:lang w:val="sl-SI"/>
        </w:rPr>
      </w:r>
    </w:p>
    <w:p>
      <w:pPr>
        <w:pStyle w:val="Normal"/>
        <w:jc w:val="center"/>
        <w:rPr>
          <w:b/>
          <w:b/>
          <w:sz w:val="28"/>
          <w:szCs w:val="28"/>
          <w:lang w:val="sr-Latn-CS"/>
        </w:rPr>
      </w:pPr>
      <w:r>
        <w:rPr>
          <w:b/>
          <w:sz w:val="28"/>
          <w:szCs w:val="28"/>
          <w:lang w:val="sr-Latn-CS"/>
        </w:rPr>
        <w:t xml:space="preserve">PLAN MUZIČKOG SEGMENTA PROGRAMA </w:t>
      </w:r>
    </w:p>
    <w:p>
      <w:pPr>
        <w:pStyle w:val="Normal"/>
        <w:jc w:val="both"/>
        <w:rPr>
          <w:b/>
          <w:b/>
          <w:sz w:val="28"/>
          <w:szCs w:val="28"/>
          <w:lang w:val="sr-Latn-CS"/>
        </w:rPr>
      </w:pPr>
      <w:r>
        <w:rPr>
          <w:b/>
          <w:sz w:val="28"/>
          <w:szCs w:val="28"/>
          <w:lang w:val="sr-Latn-CS"/>
        </w:rPr>
      </w:r>
    </w:p>
    <w:p>
      <w:pPr>
        <w:pStyle w:val="Normal"/>
        <w:jc w:val="both"/>
        <w:rPr/>
      </w:pPr>
      <w:r>
        <w:rPr>
          <w:sz w:val="28"/>
          <w:szCs w:val="28"/>
          <w:lang w:val="sr-Latn-CS"/>
        </w:rPr>
        <w:tab/>
        <w:t>Planovi u domenu muzičkog programa i u narednom periodu tiču se praćenja i realizacije već utvrđene muzičko-programske šeme, uz konstantno dopunjavanje novim muzičkim sadržajima i emisijama, kao i blokovima koji su deficitarni u postojećem programu Radio Bar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Muzička šema Radio Bara je, umnogome, prilagođena ciljnim grupama koje prate program u pojedinim njegovim segmentima, a na osnovu iskustva stečenog u dugogodišnjoj praksi, obzirom da profesionalno sondiranje nikada nije izvršeno usljed nedostatka sredstava. I pored toga, čini  se da je spektar raznolikih stilova u pojedinim satnicama pravilno uravnotežen.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U jutarnjim satima obično ide izvorna narodna i starogradska muzika koju sluša tzv. srednja generacija, jer se ona upravo u tim trenucima priprema za posao. Emisije zabavnog i kontakt  karaktera prati odgovarajuća muzika u prvim popodnevnim ili večernjim časovima, jer je to period u kome osnovnoškolska i srednjoškolska populacija najčešće sluša radio, te ćemo sa tom praksom nastaviti i u narednoj godini. Svaka od „Promenada“ nosi autorski, samim tim i muzički pečat urednika, te se i po tome raspoznaju.</w:t>
      </w:r>
    </w:p>
    <w:p>
      <w:pPr>
        <w:pStyle w:val="Normal"/>
        <w:jc w:val="both"/>
        <w:rPr>
          <w:sz w:val="28"/>
          <w:szCs w:val="28"/>
          <w:lang w:val="sr-Latn-CS"/>
        </w:rPr>
      </w:pPr>
      <w:r>
        <w:rPr>
          <w:sz w:val="28"/>
          <w:szCs w:val="28"/>
          <w:lang w:val="sr-Latn-CS"/>
        </w:rPr>
        <w:t xml:space="preserve">Kako se odnedavno čujemo i u Ulcinju i Mrkojevićima, za dane vikenda, kada se očekuje najviše slušalaca iz tog dijela Crne Gore, i muzika će biti prilagođena tom slušateljstvu.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Radio Bar ima namjeru da u narednoj godini očuva sadašnji kontinuitet emitovanja specijalizovanih muzičkih emisija, ali i da uvede nove sadržaje koji bi bili rađeni i u saradnji sa relevatnim institucijama ili verziranim pojedincima.</w:t>
      </w:r>
    </w:p>
    <w:p>
      <w:pPr>
        <w:pStyle w:val="Normal"/>
        <w:jc w:val="both"/>
        <w:rPr>
          <w:sz w:val="28"/>
          <w:szCs w:val="28"/>
          <w:lang w:val="sr-Latn-CS"/>
        </w:rPr>
      </w:pPr>
      <w:r>
        <w:rPr>
          <w:sz w:val="28"/>
          <w:szCs w:val="28"/>
          <w:lang w:val="sr-Latn-CS"/>
        </w:rPr>
        <w:t>Konstantni prioritet muzičkog segmenta Radio Bara će i u 2017. godini biti nabavka aktuelne muzike ne bi li ostali “u trci” sa ostalim radio stanicama, a što se obično omogućuje skidanjem sa interneta. Ukoliko bude sredstava, nastavićemo sa remasterizacijom starih ploča, jer na vinilu posjedujemo fundus muzike kojim se može pohvaliti malo koja stanica u Crnoj Gori.</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b/>
          <w:b/>
          <w:sz w:val="28"/>
          <w:szCs w:val="28"/>
        </w:rPr>
      </w:pPr>
      <w:r>
        <w:rPr>
          <w:b/>
          <w:sz w:val="28"/>
          <w:szCs w:val="28"/>
        </w:rPr>
        <w:tab/>
        <w:tab/>
        <w:tab/>
        <w:tab/>
        <w:tab/>
        <w:tab/>
        <w:tab/>
        <w:t>DIREKTORKA</w:t>
        <w:tab/>
      </w:r>
    </w:p>
    <w:p>
      <w:pPr>
        <w:pStyle w:val="Normal"/>
        <w:jc w:val="both"/>
        <w:rPr>
          <w:b/>
          <w:b/>
          <w:sz w:val="28"/>
          <w:szCs w:val="28"/>
        </w:rPr>
      </w:pPr>
      <w:r>
        <w:rPr>
          <w:b/>
          <w:sz w:val="28"/>
          <w:szCs w:val="28"/>
        </w:rPr>
        <w:tab/>
        <w:tab/>
        <w:tab/>
        <w:tab/>
        <w:tab/>
        <w:tab/>
        <w:tab/>
        <w:t>Vesna Šoškić</w:t>
      </w:r>
    </w:p>
    <w:p>
      <w:pPr>
        <w:pStyle w:val="Normal"/>
        <w:jc w:val="both"/>
        <w:rPr>
          <w:b/>
          <w:b/>
          <w:sz w:val="28"/>
          <w:szCs w:val="28"/>
        </w:rPr>
      </w:pPr>
      <w:r>
        <w:rPr>
          <w:b/>
          <w:sz w:val="28"/>
          <w:szCs w:val="28"/>
        </w:rPr>
        <w:tab/>
        <w:tab/>
        <w:tab/>
        <w:tab/>
        <w:tab/>
        <w:tab/>
        <w:tab/>
        <w:t>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jc w:val="center"/>
        <w:rPr/>
      </w:pPr>
      <w:r>
        <w:rPr>
          <w:rFonts w:cs="Times New Roman" w:ascii="Times New Roman" w:hAnsi="Times New Roman"/>
          <w:b/>
          <w:sz w:val="28"/>
          <w:szCs w:val="28"/>
        </w:rPr>
        <w:t>PLAN RADA BAR INFA ZA 2020. GODINU</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eb-site Bar Info je u 2019. godini opravdao titulu najčitanijeg portala koji se bavi lokalnim temama, i jednog od najposjećenijih u državi uopšte, i namjera redakcije je da tu intenciju nastavimo i u 2020. godini da bi održali lidersku poziciju.</w:t>
        <w:br/>
      </w:r>
    </w:p>
    <w:p>
      <w:pPr>
        <w:pStyle w:val="NoSpacing"/>
        <w:rPr>
          <w:rFonts w:ascii="Times New Roman" w:hAnsi="Times New Roman" w:cs="Times New Roman"/>
          <w:sz w:val="28"/>
          <w:szCs w:val="28"/>
        </w:rPr>
      </w:pPr>
      <w:r>
        <w:rPr>
          <w:rFonts w:cs="Times New Roman" w:ascii="Times New Roman" w:hAnsi="Times New Roman"/>
          <w:sz w:val="28"/>
          <w:szCs w:val="28"/>
        </w:rPr>
        <w:t>Plan je da se broj vijesti zadrži u postojećim okvirima ili poveća, te da se, kao i do sada, svi važniji događaji u barskoj opštini isprate tekstom, slikom ili video materijalom. To iziskuje veliki broj zaposlenih i stalnu dežurnu ekipu urednika i webmastera. Takođe, namjera je da vijesti budu što je moguće aktuelnije, odnosno da se objave što je moguće prije nakon događaja o kome se govor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Broj događaja koje isprati Bar Info umnogome premašuje sve slične portale javnih emitera u državi, a broj novinara je ograničen, što neumitno dovodi do potpuno prirodnog “zamora materijala”. Zato bi trebalo razmišljati u pravcu podmlađivanja redakcije ili angažovanja stalnih honorarnih saradnika (što se i inače radi ljeti) kako bi se adekvatno odgovorilo poslovnim zadacima.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U narednoj godini plan Bar Infa je da se, ukoliko to bude moguće, sajt obogati novim sadržajima, mahom kulturnog i zabavnog karaktera. “Oficijelni” dio života grada je izuzetno dobro pokriven, ali bi za veću čitanost mlađe populacije trebalo uključiti više “lakših” sadržaja.To uključuje eventualni dalji razvoj projekta “Bar Info priče” u kojima barski autori u formi kratkih priča bilježe svoja sjećanja na grad, ali i tematske on-line izložbe fotografija mladih barskih autora, potom izložbe starih razglednica, izložbe starih fotografija, kreiranje posebnog odjeljka u kome se recenzijama predstavljaju knjige ili muzička djela barskih autora, specijalne marketinške stranice u kojima bi bila predstavljana preduzeća i njihovi projekti... Naravno, sve se ovo može realizovati u zavisnosti od obezbjeđenih i raspoloživih sredstava i ljudstva, naročito mlađe dobi, verziranih za ovaj posao.</w:t>
        <w:br/>
      </w:r>
    </w:p>
    <w:p>
      <w:pPr>
        <w:pStyle w:val="NoSpacing"/>
        <w:rPr>
          <w:rFonts w:ascii="Times New Roman" w:hAnsi="Times New Roman" w:cs="Times New Roman"/>
          <w:sz w:val="28"/>
          <w:szCs w:val="28"/>
        </w:rPr>
      </w:pPr>
      <w:r>
        <w:rPr>
          <w:rFonts w:cs="Times New Roman" w:ascii="Times New Roman" w:hAnsi="Times New Roman"/>
          <w:sz w:val="28"/>
          <w:szCs w:val="28"/>
        </w:rPr>
        <w:t>Postoji mogućnost i osvježivanja sajta saradnjom sa barskim video autorima ili fotografima, koji bi kreirali specijalne kratke filmove, naročito one edukativne, do tri minuta što je youtube standard, ali su i za to potreban neophodna sredstva. Saradnja sa nevladinim sektorom može biti rješenje, ali za sada niko nije pokazao spremnost za tu vrstu saradnje, posebno ne na volonterskoj baz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U naredne tri godine neophodnija je veća marketinška valorizacija sajta, i agresivniji pristup tržištu kako bi sajt bio ne samo samoodrživ, što jeste, već i profitabilan. </w:t>
      </w:r>
    </w:p>
    <w:p>
      <w:pPr>
        <w:pStyle w:val="Normal"/>
        <w:rPr>
          <w:rFonts w:ascii="Times New Roman" w:hAnsi="Times New Roman" w:cs="Times New Roman"/>
          <w:sz w:val="28"/>
          <w:szCs w:val="28"/>
        </w:rPr>
      </w:pPr>
      <w:r>
        <w:rPr>
          <w:rFonts w:cs="Times New Roman"/>
          <w:sz w:val="28"/>
          <w:szCs w:val="28"/>
        </w:rPr>
      </w:r>
    </w:p>
    <w:p>
      <w:pPr>
        <w:pStyle w:val="Normal"/>
        <w:ind w:left="4320" w:firstLine="720"/>
        <w:jc w:val="both"/>
        <w:rPr>
          <w:b/>
          <w:b/>
          <w:sz w:val="28"/>
          <w:szCs w:val="28"/>
        </w:rPr>
      </w:pPr>
      <w:r>
        <w:rPr>
          <w:b/>
          <w:sz w:val="28"/>
          <w:szCs w:val="28"/>
        </w:rPr>
        <w:t>DIREKTORKA</w:t>
        <w:tab/>
      </w:r>
    </w:p>
    <w:p>
      <w:pPr>
        <w:pStyle w:val="Normal"/>
        <w:jc w:val="both"/>
        <w:rPr>
          <w:b/>
          <w:b/>
          <w:sz w:val="28"/>
          <w:szCs w:val="28"/>
        </w:rPr>
      </w:pPr>
      <w:r>
        <w:rPr>
          <w:b/>
          <w:sz w:val="28"/>
          <w:szCs w:val="28"/>
        </w:rPr>
        <w:tab/>
        <w:tab/>
        <w:tab/>
        <w:tab/>
        <w:tab/>
        <w:tab/>
        <w:tab/>
        <w:t>Vesna Šoškić</w:t>
      </w:r>
    </w:p>
    <w:p>
      <w:pPr>
        <w:pStyle w:val="Normal"/>
        <w:jc w:val="both"/>
        <w:rPr>
          <w:b/>
          <w:b/>
          <w:sz w:val="28"/>
          <w:szCs w:val="28"/>
        </w:rPr>
      </w:pPr>
      <w:r>
        <w:rPr>
          <w:b/>
          <w:sz w:val="28"/>
          <w:szCs w:val="28"/>
        </w:rPr>
        <w:tab/>
        <w:tab/>
        <w:tab/>
        <w:tab/>
        <w:tab/>
        <w:tab/>
        <w:tab/>
        <w:t>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Goudy Old Style"/>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435"/>
      <w:outlineLvl w:val="0"/>
    </w:pPr>
    <w:rPr>
      <w:rFonts w:ascii="Times_New_Roman;Goudy Old Style" w:hAnsi="Times_New_Roman;Goudy Old Style" w:cs="Times_New_Roman;Goudy Old Style"/>
      <w:sz w:val="32"/>
    </w:rPr>
  </w:style>
  <w:style w:type="paragraph" w:styleId="Heading2">
    <w:name w:val="Heading 2"/>
    <w:basedOn w:val="Normal"/>
    <w:next w:val="Normal"/>
    <w:qFormat/>
    <w:pPr>
      <w:keepNext w:val="true"/>
      <w:numPr>
        <w:ilvl w:val="1"/>
        <w:numId w:val="1"/>
      </w:numPr>
      <w:jc w:val="both"/>
      <w:outlineLvl w:val="1"/>
    </w:pPr>
    <w:rPr>
      <w:rFonts w:ascii="Times_New_Roman;Goudy Old Style" w:hAnsi="Times_New_Roman;Goudy Old Style" w:cs="Times_New_Roman;Goudy Old Style"/>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bar.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09:00Z</dcterms:created>
  <dc:creator>windows xp</dc:creator>
  <dc:description/>
  <cp:keywords/>
  <dc:language>en-US</dc:language>
  <cp:lastModifiedBy>windows xp</cp:lastModifiedBy>
  <cp:lastPrinted>2020-03-20T16:45:00Z</cp:lastPrinted>
  <dcterms:modified xsi:type="dcterms:W3CDTF">2020-03-20T15:53:00Z</dcterms:modified>
  <cp:revision>9</cp:revision>
  <dc:subject/>
  <dc:title>LOKALNI JAVNI EMITER</dc:title>
</cp:coreProperties>
</file>