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 periodu od 29. juna do 6. jula tekuće godine, nijesmo imali putnih naloga, niti smo koristili službeno vozilo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kođe, u periodu od 6. do 13. jula 2020. godine, nijesmo imali putnih naloga, niti smo koristili službeno vozilo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 periodu od od 13. do 20. jula 2020.godine, nijesmo imali putni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oga, niti smo koristili službeno voz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periodu od od 20. do 27. jula 2020.godine, u Radio Baru nijesmo imali putnih naloga, niti smo koristili službeno voz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 periodu od 27. jula do 3. avgusta 2020. godi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smo imali putnih naloga, niti smo koristili službeno voz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periodu od 3. do 10. avgusta 2020. godi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smo imali putnih naloga, niti smo koristili službeno voz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 periodu od 10. do 17. avgusta 2020. godi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smo imali putnih naloga, niti smo koristili službeno voz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irektorica Radio B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Vesna Šoš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47:00Z</dcterms:created>
  <dc:creator>windows xp</dc:creator>
  <dc:description/>
  <cp:keywords/>
  <dc:language>en-US</dc:language>
  <cp:lastModifiedBy>Zeljko</cp:lastModifiedBy>
  <dcterms:modified xsi:type="dcterms:W3CDTF">2020-08-17T08:23:00Z</dcterms:modified>
  <cp:revision>8</cp:revision>
  <dc:subject/>
  <dc:title>U periodu od 29</dc:title>
</cp:coreProperties>
</file>