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JENOV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KETING USLUGA RADIO BARA I PORTALA BAR INF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BA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GLAS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o 30 rije</w:t>
      </w:r>
      <w:r>
        <w:rPr>
          <w:rFonts w:cs="Times New Roman" w:ascii="Times New Roman" w:hAnsi="Times New Roman"/>
          <w:sz w:val="28"/>
          <w:szCs w:val="28"/>
          <w:lang w:val="sr-Latn-RS"/>
        </w:rPr>
        <w:t>č</w:t>
      </w:r>
      <w:r>
        <w:rPr>
          <w:rFonts w:cs="Times New Roman" w:ascii="Times New Roman" w:hAnsi="Times New Roman"/>
          <w:sz w:val="28"/>
          <w:szCs w:val="28"/>
        </w:rPr>
        <w:t>i, 6 termina u dnevnom programu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zička lica (usluge, prodaja, kupovina…)___________  2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a pet dana, odobrava se plus dva dana gratis )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pravna lica (poslovni oglas)_______________________ 5€</w:t>
      </w:r>
    </w:p>
    <w:p>
      <w:pPr>
        <w:pStyle w:val="Normal"/>
        <w:ind w:left="7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BAVJEŠTENJ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lovne informacije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30 riječi____________________________________ 5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60 riječi____________________________________ 1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ko 60 riječi za svaku narednu riječ_______________ 0,05€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itovanje u vanrednom terminu 50%  skupl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DRAVI I ČESTIT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čne, bez izbora muzike________________________  2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itke sa izborom muzike_______________________  2,5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ebne, sa porukom u toku muzičke numere_________  3,5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na lica____________________________________  5€</w:t>
      </w:r>
    </w:p>
    <w:p>
      <w:pPr>
        <w:pStyle w:val="Normal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KLAMNI SPOTOVI - MASKE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ka (po emitovanju ) do 10 sekundi________________1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nimum 5 maski dnevno u intervalu 5 dana )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KLAMNI SPOTOVI ( izrada )</w:t>
      </w:r>
      <w:r>
        <w:rPr>
          <w:rFonts w:cs="Times New Roman" w:ascii="Times New Roman" w:hAnsi="Times New Roman"/>
          <w:sz w:val="28"/>
          <w:szCs w:val="28"/>
        </w:rPr>
        <w:t xml:space="preserve">  do 30 sec.    do 60 sec.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vni _______________ 10€              2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rani (dramski )____________ 30€              50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vni preko 60 sec., za svaku sekundu_____________ 0,5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ravka spota _____________________________________ 5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imanje spota za dalju distribuciju u drugim radio-stanicama______ 25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ITOVANJE REKLAMNIH SPOTOVA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Do 30 sec. ____________________________________ 1,5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60 sec. ____________________________________ 2,5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za mjesečno emitovanje reklamnih spotova odobrava se popust do 30%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DS informacije</w:t>
      </w:r>
      <w:r>
        <w:rPr>
          <w:rFonts w:cs="Times New Roman" w:ascii="Times New Roman" w:hAnsi="Times New Roman"/>
          <w:sz w:val="28"/>
          <w:szCs w:val="28"/>
        </w:rPr>
        <w:t xml:space="preserve"> (na mjesečnom nivou 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8 znakova___________________________________40 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užina interval rotacije i termina po dogovoru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PONZORSTVA </w:t>
      </w:r>
      <w:r>
        <w:rPr>
          <w:rFonts w:cs="Times New Roman" w:ascii="Times New Roman" w:hAnsi="Times New Roman"/>
          <w:sz w:val="28"/>
          <w:szCs w:val="28"/>
        </w:rPr>
        <w:t>(najmanje sedam dana ) - cijene na dnevnom nivou: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čno vrijeme _________________________________15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eo bilten___________________________________10€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Sportski događaji i emisije________________________1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dne igre__________________________________20€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ITOVANJE REKLAMNIH SPOTOVA u najavi i odjavi informativne emisije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jesti _______________________________________ 2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onika, sportski žurnal i dr. specijalne emisije_______ 25€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KETINŠKE EMISIJE, GOSTOVANJA, PREDSTAVLJANJA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10 minuta _________________________________ 3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30 minuta_________________________________  60€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60 minuta_________________________________ 100€</w:t>
      </w:r>
    </w:p>
    <w:p>
      <w:pPr>
        <w:pStyle w:val="Normal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KLAMNE KAMP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nuda za predstavljanje na talasima Radio B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jesečno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niv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lamni spot do 30 sekundi - 1,5€ po emitovanju (minimum 5 puta dnevno u intervalu do 15 dan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um pak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emitovanja dnevno spota do 30'' i 6 reklamnih maski (u trajanju od 5 do 10”) - </w:t>
      </w:r>
      <w:r>
        <w:rPr>
          <w:rFonts w:cs="Times New Roman" w:ascii="Times New Roman" w:hAnsi="Times New Roman"/>
          <w:b/>
          <w:sz w:val="28"/>
          <w:szCs w:val="28"/>
        </w:rPr>
        <w:t>280 €*</w:t>
      </w:r>
      <w:r>
        <w:rPr>
          <w:rFonts w:cs="Times New Roman" w:ascii="Times New Roman" w:hAnsi="Times New Roman"/>
          <w:sz w:val="28"/>
          <w:szCs w:val="28"/>
        </w:rPr>
        <w:t xml:space="preserve"> mjeseč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onomic  pak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emitovanja dnevno spota do 30'' - </w:t>
      </w:r>
      <w:r>
        <w:rPr>
          <w:rFonts w:cs="Times New Roman" w:ascii="Times New Roman" w:hAnsi="Times New Roman"/>
          <w:b/>
          <w:sz w:val="28"/>
          <w:szCs w:val="28"/>
        </w:rPr>
        <w:t>200 €*</w:t>
      </w:r>
      <w:r>
        <w:rPr>
          <w:rFonts w:cs="Times New Roman" w:ascii="Times New Roman" w:hAnsi="Times New Roman"/>
          <w:sz w:val="28"/>
          <w:szCs w:val="28"/>
        </w:rPr>
        <w:t xml:space="preserve"> mjeseč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onomic II pak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 emitovanja dnevno spota do 30'' - </w:t>
      </w:r>
      <w:r>
        <w:rPr>
          <w:rFonts w:cs="Times New Roman" w:ascii="Times New Roman" w:hAnsi="Times New Roman"/>
          <w:b/>
          <w:sz w:val="28"/>
          <w:szCs w:val="28"/>
        </w:rPr>
        <w:t>180 €*</w:t>
      </w:r>
      <w:r>
        <w:rPr>
          <w:rFonts w:cs="Times New Roman" w:ascii="Times New Roman" w:hAnsi="Times New Roman"/>
          <w:sz w:val="28"/>
          <w:szCs w:val="28"/>
        </w:rPr>
        <w:t xml:space="preserve"> mjeseč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pak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emitovanja dnevno spota do 30''  - </w:t>
      </w:r>
      <w:r>
        <w:rPr>
          <w:rFonts w:cs="Times New Roman" w:ascii="Times New Roman" w:hAnsi="Times New Roman"/>
          <w:b/>
          <w:sz w:val="28"/>
          <w:szCs w:val="28"/>
        </w:rPr>
        <w:t>120 €*</w:t>
      </w:r>
      <w:r>
        <w:rPr>
          <w:rFonts w:cs="Times New Roman" w:ascii="Times New Roman" w:hAnsi="Times New Roman"/>
          <w:sz w:val="28"/>
          <w:szCs w:val="28"/>
        </w:rPr>
        <w:t xml:space="preserve"> mjeseč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JENOVNIK portala BAR INF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MJESEC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vni veliki banner na vrhu stranice __________ 200€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ki banner na margini desno stranice ________120€ (325 x 404 px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i banner po sredini web-stranice_________  80€ (326 x 180p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GOVOR NA ŠEST I VIŠE MJESE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ijene na mjesečnom nivou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ki banner na vrhu stranice _______________ 150€, 100€ (godišnji i višegodišnji nivo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i banner po sredini stranice_____________ 50€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i banner po sredini stranice 15 dana _____  50€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bjavljivanje reklamnog teksta sa fotografijama__ 100€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e navedene cijene u cjenovniku su bez PDV-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1:00Z</dcterms:created>
  <dc:creator>windows xp</dc:creator>
  <dc:description/>
  <cp:keywords/>
  <dc:language>en-US</dc:language>
  <cp:lastModifiedBy>windows xp</cp:lastModifiedBy>
  <dcterms:modified xsi:type="dcterms:W3CDTF">2020-11-11T10:01:00Z</dcterms:modified>
  <cp:revision>1</cp:revision>
  <dc:subject/>
  <dc:title>CJENOVNIK </dc:title>
</cp:coreProperties>
</file>