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RAZAC ZA PODNOŠENJE PREDSTAVKI I PRIGOVORA SLUŠALACA/ČITALA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PODNOSILAC PREDSTAVKE ILI PRIGOVORA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a) Fizičko lice b) Pravno lice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Ime i prezime /Naziv preduzeća ili ustanove 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Broj lične karte/PIB (za pravno ice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Adresa           ________________________________</w:t>
      </w:r>
    </w:p>
    <w:p>
      <w:pPr>
        <w:pStyle w:val="Normal"/>
        <w:tabs>
          <w:tab w:val="clear" w:pos="720"/>
          <w:tab w:val="left" w:pos="14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bCs/>
          <w:szCs w:val="28"/>
        </w:rPr>
        <w:t xml:space="preserve">Datum podnošenja prigovora: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Naziv medija na koji se predstavka ili prigovor odnose (Radio/Portal):  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Naziv emisije/sadržaja:  ________________________________________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Termin emitovanja:________________________________________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Opis predstavke ili prigovora (do 5000 karaktera)</w:t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>
          <w:trHeight w:val="4193" w:hRule="atLeast"/>
        </w:trPr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*Ukoliko imate prigovor na poštovanje profesionalnih standarda, popunjeni obrazac dostavite na e-mail: </w:t>
      </w:r>
      <w:hyperlink r:id="rId2">
        <w:r>
          <w:rPr>
            <w:rStyle w:val="InternetLink"/>
            <w:szCs w:val="28"/>
          </w:rPr>
          <w:t>radiobar@t-com.me</w:t>
        </w:r>
      </w:hyperlink>
      <w:r>
        <w:rPr>
          <w:szCs w:val="28"/>
        </w:rPr>
        <w:t xml:space="preserve"> uz naznaku „Prigovor na poštovanje profesionalnih standarda“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iobar@t-com.m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45:00Z</dcterms:created>
  <dc:creator>Sekretarica</dc:creator>
  <dc:description/>
  <dc:language>en-US</dc:language>
  <cp:lastModifiedBy>Radio Bar</cp:lastModifiedBy>
  <dcterms:modified xsi:type="dcterms:W3CDTF">2023-01-17T09:45:00Z</dcterms:modified>
  <cp:revision>2</cp:revision>
  <dc:subject/>
  <dc:title>OBRAZAC ZA PODNOŠENJE PREDSTAVKI I PRIGOVORA SLUŠALACA</dc:title>
</cp:coreProperties>
</file>